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Heading1"/>
        <w:bidi w:val="0"/>
        <w:ind w:left="0" w:right="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SERVICE RECEIPT CONFIRMATION</w:t>
      </w:r>
      <w:r>
        <w:rPr/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ישור קבלת שירות</w:t>
      </w:r>
      <w:r>
        <w:rPr>
          <w:rStyle w:val="StrongEmphasis"/>
          <w:rFonts w:ascii="Arial" w:hAnsi="Arial" w:cs="Arial"/>
          <w:b w:val="false"/>
          <w:b w:val="false"/>
          <w:bCs w:val="false"/>
        </w:rPr>
        <w:t xml:space="preserve">     </w:t>
      </w:r>
      <w:r>
        <w:rPr>
          <w:rStyle w:val="StrongEmphasis"/>
          <w:rFonts w:ascii="Arial" w:hAnsi="Arial" w:cs="Arial"/>
          <w:b w:val="false"/>
          <w:b w:val="false"/>
          <w:bCs w:val="false"/>
        </w:rPr>
        <w:t xml:space="preserve">          </w:t>
      </w:r>
      <w:r>
        <w:rPr>
          <w:rStyle w:val="StrongEmphasis"/>
          <w:rFonts w:ascii="Arial" w:hAnsi="Arial" w:cs="Arial"/>
          <w:b w:val="false"/>
          <w:b w:val="false"/>
          <w:bCs w:val="false"/>
        </w:rPr>
        <w:t xml:space="preserve">   </w:t>
      </w:r>
    </w:p>
    <w:p>
      <w:pPr>
        <w:pStyle w:val="NormalWeb"/>
        <w:jc w:val="center"/>
        <w:rPr>
          <w:rFonts w:cs="Calibri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>(For services provided by</w:t>
      </w:r>
      <w:r>
        <w:rPr>
          <w:rStyle w:val="Emphasis"/>
          <w:rFonts w:cs="Calibri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 xml:space="preserve"> TCSB</w:t>
      </w:r>
      <w:r>
        <w:rPr>
          <w:rStyle w:val="Emphasis"/>
          <w:rFonts w:cs="Calibri"/>
          <w:sz w:val="24"/>
          <w:sz w:val="24"/>
          <w:szCs w:val="24"/>
          <w:rtl w:val="true"/>
        </w:rPr>
        <w:t>עבוד שירותים שניתנו על ידי</w:t>
      </w:r>
      <w:r>
        <w:rPr>
          <w:rStyle w:val="Emphasis"/>
          <w:rFonts w:cs="Calibri"/>
          <w:sz w:val="24"/>
          <w:sz w:val="24"/>
          <w:szCs w:val="24"/>
        </w:rPr>
        <w:t xml:space="preserve">    </w:t>
      </w:r>
      <w:r>
        <w:rPr>
          <w:rStyle w:val="Emphasis"/>
          <w:rFonts w:cs="Calibri"/>
          <w:sz w:val="24"/>
          <w:szCs w:val="24"/>
        </w:rPr>
        <w:t>)</w:t>
      </w:r>
    </w:p>
    <w:p>
      <w:pPr>
        <w:pStyle w:val="NormalWeb"/>
        <w:spacing w:lineRule="auto" w:line="48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Style w:val="StrongEmphasis"/>
          <w:rFonts w:cs="Calibri"/>
        </w:rPr>
        <w:t>Date:</w:t>
      </w:r>
      <w:r>
        <w:rPr>
          <w:rFonts w:cs="Calibri"/>
        </w:rPr>
        <w:t xml:space="preserve"> _______________</w:t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</w:rPr>
        <w:t>__________________</w:t>
      </w:r>
      <w:r>
        <w:rPr>
          <w:rFonts w:cs="Calibri"/>
        </w:rPr>
        <w:tab/>
      </w:r>
      <w:r>
        <w:rPr>
          <w:rFonts w:cs="Calibri"/>
          <w:b/>
          <w:b/>
          <w:bCs/>
          <w:rtl w:val="true"/>
        </w:rPr>
        <w:t>תאריך</w:t>
      </w:r>
      <w:r>
        <w:rPr>
          <w:rFonts w:cs="Calibri"/>
          <w:b/>
          <w:bCs/>
        </w:rPr>
        <w:t>:</w:t>
      </w:r>
      <w:r>
        <w:rPr>
          <w:rStyle w:val="StrongEmphasis"/>
        </w:rPr>
        <w:t xml:space="preserve"> </w:t>
      </w:r>
    </w:p>
    <w:p>
      <w:pPr>
        <w:pStyle w:val="NormalWeb"/>
        <w:spacing w:lineRule="auto" w:line="360"/>
        <w:rPr>
          <w:rFonts w:cs="Calibri"/>
        </w:rPr>
      </w:pPr>
      <w:r>
        <w:rPr>
          <w:rStyle w:val="StrongEmphasis"/>
          <w:rFonts w:cs="Calibri"/>
        </w:rPr>
        <w:t>To:</w:t>
      </w:r>
      <w:r>
        <w:rPr>
          <w:rFonts w:cs="Calibri"/>
        </w:rPr>
        <w:t xml:space="preserve"> Finance Department</w:t>
      </w:r>
      <w:r>
        <w:rPr>
          <w:rFonts w:cs="Calibri"/>
          <w:b/>
          <w:b/>
          <w:bCs/>
          <w:rtl w:val="true"/>
        </w:rPr>
        <w:t>עבור</w:t>
      </w:r>
      <w:r>
        <w:rPr>
          <w:rFonts w:cs="Calibri"/>
          <w:b/>
          <w:bCs/>
          <w:rtl w:val="true"/>
        </w:rPr>
        <w:t>: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אגף הכספים</w:t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</w:rPr>
        <w:br/>
      </w:r>
      <w:r>
        <w:rPr>
          <w:rStyle w:val="StrongEmphasis"/>
          <w:rFonts w:cs="Calibri"/>
        </w:rPr>
        <w:t xml:space="preserve">From </w:t>
      </w:r>
      <w:r>
        <w:rPr>
          <w:rFonts w:cs="Calibri"/>
        </w:rPr>
        <w:t>(Requestor's Name)</w:t>
      </w:r>
      <w:r>
        <w:rPr>
          <w:rStyle w:val="StrongEmphasis"/>
          <w:rFonts w:cs="Calibri"/>
        </w:rPr>
        <w:t>:</w:t>
      </w:r>
      <w:r>
        <w:rPr>
          <w:rFonts w:cs="Calibri"/>
        </w:rPr>
        <w:t xml:space="preserve"> </w:t>
      </w:r>
      <w:r>
        <w:rPr>
          <w:rFonts w:cs="Calibri"/>
          <w:b/>
          <w:b/>
          <w:bCs/>
          <w:rtl w:val="true"/>
        </w:rPr>
        <w:t xml:space="preserve">מאת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מקבל השירות</w:t>
      </w:r>
      <w:r>
        <w:rPr>
          <w:rFonts w:cs="Calibri"/>
          <w:rtl w:val="true"/>
        </w:rPr>
        <w:t>)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 ________________________              __________________________                                                           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jc w:val="left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Service Recipient Information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פרטי מקבל השירות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Recipient’s Full Name:</w:t>
      </w:r>
      <w:r>
        <w:rPr>
          <w:rFonts w:cs="Calibri"/>
        </w:rPr>
        <w:t xml:space="preserve"> _______________________</w:t>
      </w:r>
      <w:r>
        <w:rPr>
          <w:rFonts w:cs="Calibri"/>
        </w:rPr>
        <w:t>__</w:t>
      </w:r>
      <w:r>
        <w:rPr>
          <w:rFonts w:cs="Calibri"/>
        </w:rPr>
        <w:t>_</w:t>
      </w:r>
      <w:r>
        <w:rPr>
          <w:rFonts w:cs="Calibri"/>
          <w:b/>
          <w:b/>
          <w:bCs/>
          <w:rtl w:val="true"/>
        </w:rPr>
        <w:t>שם מלא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____________________________    </w:t>
      </w:r>
      <w:r>
        <w:rPr/>
        <w:t xml:space="preserve">     </w:t>
      </w:r>
      <w:r>
        <w:rPr>
          <w:rFonts w:cs="Calibri"/>
        </w:rPr>
        <w:t xml:space="preserve">       __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ID Number:</w:t>
      </w:r>
      <w:r>
        <w:rPr>
          <w:rFonts w:cs="Calibri"/>
        </w:rPr>
        <w:t xml:space="preserve"> ___________________________</w:t>
      </w:r>
      <w:r>
        <w:rPr>
          <w:rFonts w:cs="Calibri"/>
          <w:b/>
          <w:b/>
          <w:bCs/>
          <w:rtl w:val="true"/>
        </w:rPr>
        <w:t>מס</w:t>
      </w:r>
      <w:r>
        <w:rPr>
          <w:rFonts w:cs="Calibri"/>
          <w:b/>
          <w:bCs/>
          <w:rtl w:val="true"/>
        </w:rPr>
        <w:t xml:space="preserve">' </w:t>
      </w:r>
      <w:r>
        <w:rPr>
          <w:rFonts w:cs="Calibri"/>
          <w:b/>
          <w:b/>
          <w:bCs/>
          <w:rtl w:val="true"/>
        </w:rPr>
        <w:t>ת</w:t>
      </w:r>
      <w:r>
        <w:rPr>
          <w:rFonts w:cs="Calibri"/>
          <w:b/>
          <w:bCs/>
          <w:rtl w:val="true"/>
        </w:rPr>
        <w:t>.</w:t>
      </w:r>
      <w:r>
        <w:rPr>
          <w:rFonts w:cs="Calibri"/>
          <w:b/>
          <w:b/>
          <w:bCs/>
          <w:rtl w:val="true"/>
        </w:rPr>
        <w:t>ז</w:t>
      </w:r>
      <w:r>
        <w:rPr>
          <w:rFonts w:cs="Calibri"/>
          <w:b/>
          <w:bCs/>
        </w:rPr>
        <w:t>.:</w:t>
      </w:r>
      <w:r>
        <w:rPr>
          <w:rFonts w:cs="Calibri"/>
        </w:rPr>
        <w:t xml:space="preserve"> ____________________________                 __________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Company / Institution Name:</w:t>
      </w:r>
      <w:r>
        <w:rPr>
          <w:rStyle w:val="StrongEmphasis"/>
          <w:rFonts w:cs="Calibri"/>
        </w:rPr>
        <w:t xml:space="preserve">       </w:t>
      </w:r>
      <w:r>
        <w:rPr>
          <w:rStyle w:val="StrongEmphasis"/>
          <w:rFonts w:cs="Calibri"/>
          <w:b w:val="false"/>
          <w:bCs w:val="false"/>
        </w:rPr>
        <w:t xml:space="preserve">________________________ </w:t>
      </w:r>
      <w:r>
        <w:rPr>
          <w:rFonts w:cs="Calibri"/>
        </w:rPr>
        <w:t xml:space="preserve"> ______________________</w:t>
      </w:r>
      <w:r>
        <w:rPr>
          <w:rFonts w:cs="Calibri"/>
        </w:rPr>
        <w:t xml:space="preserve"> </w:t>
      </w:r>
      <w:r>
        <w:rPr>
          <w:rFonts w:cs="Calibri"/>
          <w:b/>
          <w:b/>
          <w:bCs/>
          <w:rtl w:val="true"/>
        </w:rPr>
        <w:t xml:space="preserve">שם החברה </w:t>
      </w:r>
      <w:r>
        <w:rPr>
          <w:rFonts w:cs="Calibri"/>
          <w:b/>
          <w:bCs/>
          <w:rtl w:val="true"/>
        </w:rPr>
        <w:t xml:space="preserve">/ </w:t>
      </w:r>
      <w:r>
        <w:rPr>
          <w:rFonts w:cs="Calibri"/>
          <w:b/>
          <w:b/>
          <w:bCs/>
          <w:rtl w:val="true"/>
        </w:rPr>
        <w:t>המוסד</w:t>
      </w:r>
      <w:r>
        <w:rPr>
          <w:rFonts w:cs="Calibri"/>
          <w:b/>
          <w:bCs/>
        </w:rPr>
        <w:t xml:space="preserve">: </w:t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Service Details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פרטי השירות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Type of Service Received:</w:t>
      </w:r>
      <w:r>
        <w:rPr>
          <w:rFonts w:cs="Calibri"/>
        </w:rPr>
        <w:t xml:space="preserve"> ______________________</w:t>
      </w:r>
      <w:r>
        <w:rPr>
          <w:rFonts w:cs="Calibri"/>
          <w:b/>
          <w:b/>
          <w:bCs/>
          <w:rtl w:val="true"/>
        </w:rPr>
        <w:t>סוג השירות</w:t>
      </w:r>
      <w:r>
        <w:rPr>
          <w:rFonts w:cs="Calibri"/>
          <w:b/>
          <w:bCs/>
        </w:rPr>
        <w:t xml:space="preserve">:     </w:t>
      </w:r>
      <w:r>
        <w:rPr>
          <w:rFonts w:cs="Calibri"/>
        </w:rPr>
        <w:t xml:space="preserve"> ___________________________             __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Service Date(s):</w:t>
      </w:r>
      <w:r>
        <w:rPr>
          <w:rFonts w:cs="Calibri"/>
        </w:rPr>
        <w:t xml:space="preserve"> </w:t>
      </w:r>
      <w:r>
        <w:rPr>
          <w:rFonts w:cs="Calibri"/>
        </w:rPr>
        <w:t xml:space="preserve">    </w:t>
      </w:r>
      <w:r>
        <w:rPr>
          <w:rFonts w:cs="Calibri"/>
        </w:rPr>
        <w:t>___________________________</w:t>
      </w:r>
      <w:r>
        <w:rPr>
          <w:rFonts w:cs="Calibri"/>
        </w:rPr>
        <w:t xml:space="preserve">    </w:t>
      </w:r>
      <w:r>
        <w:rPr>
          <w:rFonts w:cs="Calibri"/>
          <w:b/>
          <w:b/>
          <w:bCs/>
          <w:rtl w:val="true"/>
        </w:rPr>
        <w:t>תאריך קבלת השירות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______________________                     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Purchase Order Number:</w:t>
      </w:r>
      <w:r>
        <w:rPr>
          <w:rFonts w:cs="Calibri"/>
        </w:rPr>
        <w:t xml:space="preserve"> ______________________</w:t>
      </w:r>
      <w:r>
        <w:rPr>
          <w:rFonts w:cs="Calibri"/>
          <w:b/>
          <w:b/>
          <w:bCs/>
          <w:rtl w:val="true"/>
        </w:rPr>
        <w:t>מס</w:t>
      </w:r>
      <w:r>
        <w:rPr>
          <w:rFonts w:cs="Calibri"/>
          <w:b/>
          <w:bCs/>
          <w:rtl w:val="true"/>
        </w:rPr>
        <w:t xml:space="preserve">' </w:t>
      </w:r>
      <w:r>
        <w:rPr>
          <w:rFonts w:cs="Calibri"/>
          <w:b/>
          <w:b/>
          <w:bCs/>
          <w:rtl w:val="true"/>
        </w:rPr>
        <w:t>הזמנה</w:t>
      </w:r>
      <w:r>
        <w:rPr>
          <w:rFonts w:cs="Calibri"/>
          <w:b/>
          <w:bCs/>
        </w:rPr>
        <w:t xml:space="preserve">:    </w:t>
      </w:r>
      <w:r>
        <w:rPr>
          <w:rFonts w:cs="Calibri"/>
        </w:rPr>
        <w:t xml:space="preserve">  ___________________________                    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Order Line(s):</w:t>
      </w:r>
      <w:r>
        <w:rPr>
          <w:rFonts w:cs="Calibri"/>
        </w:rPr>
        <w:t xml:space="preserve"> ___________________________</w:t>
      </w:r>
      <w:r>
        <w:rPr>
          <w:rFonts w:cs="Calibri"/>
          <w:b/>
          <w:b/>
          <w:bCs/>
          <w:rtl w:val="true"/>
        </w:rPr>
        <w:t>שורות בהזמנה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___________________________                             </w:t>
      </w:r>
    </w:p>
    <w:p>
      <w:pPr>
        <w:pStyle w:val="Normal"/>
        <w:bidi w:val="0"/>
        <w:spacing w:before="100" w:after="100"/>
        <w:ind w:left="360" w:right="0" w:hanging="0"/>
        <w:jc w:val="both"/>
        <w:rPr>
          <w:rFonts w:cs="Calibri"/>
        </w:rPr>
      </w:pPr>
      <w:r>
        <w:rPr>
          <w:rStyle w:val="StrongEmphasis"/>
          <w:rFonts w:cs="Calibri"/>
        </w:rPr>
        <w:t>Additional Notes:</w:t>
      </w:r>
      <w:r>
        <w:rPr>
          <w:rFonts w:cs="Calibri"/>
        </w:rPr>
        <w:t xml:space="preserve"> ___________________________</w:t>
      </w:r>
      <w:r>
        <w:rPr>
          <w:rFonts w:cs="Calibri"/>
          <w:b/>
          <w:b/>
          <w:bCs/>
          <w:rtl w:val="true"/>
        </w:rPr>
        <w:t>הערות נוספות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____________________________                    </w:t>
      </w:r>
    </w:p>
    <w:p>
      <w:pPr>
        <w:pStyle w:val="Normal"/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Confirmation &amp; Approval</w:t>
      </w:r>
      <w:r>
        <w:rPr>
          <w:rStyle w:val="StrongEmphasis"/>
          <w:rFonts w:ascii="Calibri" w:hAnsi="Calibri" w:cs="Calibri"/>
          <w:b w:val="false"/>
          <w:b w:val="false"/>
          <w:bCs w:val="false"/>
          <w:rtl w:val="true"/>
        </w:rPr>
        <w:t>אישור קבלת השירות</w:t>
      </w:r>
      <w:r>
        <w:rPr>
          <w:rStyle w:val="StrongEmphasis"/>
          <w:rFonts w:ascii="Calibri" w:hAnsi="Calibri" w:cs="Calibri"/>
          <w:b w:val="false"/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NormalWeb"/>
        <w:bidi w:val="1"/>
        <w:jc w:val="both"/>
        <w:rPr>
          <w:rFonts w:cs="Calibri"/>
        </w:rPr>
      </w:pPr>
      <w:r>
        <w:rPr>
          <w:rFonts w:cs="Calibri"/>
          <w:rtl w:val="true"/>
        </w:rPr>
        <w:t>אני</w:t>
      </w:r>
      <w:r>
        <w:rPr>
          <w:rFonts w:cs="Calibri"/>
          <w:rtl w:val="true"/>
        </w:rPr>
        <w:t xml:space="preserve">, ______________________, </w:t>
      </w:r>
      <w:r>
        <w:rPr>
          <w:rFonts w:cs="Calibri"/>
          <w:rtl w:val="true"/>
        </w:rPr>
        <w:t>מאשר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ת כי השירות הנ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ל התקבל בהתאם לפרטים המצוינים בהזמנה</w:t>
      </w:r>
      <w:r>
        <w:rPr>
          <w:rFonts w:cs="Calibri"/>
          <w:rtl w:val="true"/>
        </w:rPr>
        <w:t>.</w:t>
      </w:r>
    </w:p>
    <w:p>
      <w:pPr>
        <w:pStyle w:val="NormalWeb"/>
        <w:jc w:val="both"/>
        <w:rPr/>
      </w:pPr>
      <w:r>
        <w:rPr>
          <w:rFonts w:cs="Calibri"/>
        </w:rPr>
        <w:t>I, _________________________, confirm that the above service has been received in accordance with the details specified in the order.</w:t>
      </w:r>
    </w:p>
    <w:p>
      <w:pPr>
        <w:pStyle w:val="NormalWeb"/>
        <w:spacing w:lineRule="auto" w:line="600" w:before="100" w:after="100"/>
        <w:rPr/>
      </w:pPr>
      <w:r>
        <w:rPr>
          <w:rStyle w:val="StrongEmphasis"/>
          <w:rFonts w:cs="Calibri"/>
        </w:rPr>
        <w:t>Signature:</w:t>
      </w:r>
      <w:r>
        <w:rPr>
          <w:rFonts w:cs="Calibri"/>
        </w:rPr>
        <w:t xml:space="preserve"> ___________________________</w:t>
      </w:r>
      <w:r>
        <w:rPr>
          <w:rFonts w:cs="Calibri"/>
          <w:b/>
          <w:b/>
          <w:bCs/>
          <w:rtl w:val="true"/>
        </w:rPr>
        <w:t>חתימה</w:t>
      </w:r>
      <w:r>
        <w:rPr>
          <w:rFonts w:cs="Calibri"/>
          <w:b/>
          <w:bCs/>
        </w:rPr>
        <w:t xml:space="preserve">:    </w:t>
      </w:r>
      <w:r>
        <w:rPr>
          <w:rFonts w:cs="Calibri"/>
        </w:rPr>
        <w:t xml:space="preserve"> ______________________________                                              </w:t>
      </w:r>
      <w:r>
        <w:rPr>
          <w:rFonts w:cs="Calibri"/>
        </w:rPr>
        <w:br/>
      </w:r>
      <w:r>
        <w:rPr>
          <w:rStyle w:val="StrongEmphasis"/>
          <w:rFonts w:cs="Calibri"/>
        </w:rPr>
        <w:t>Phone Number:</w:t>
      </w:r>
      <w:r>
        <w:rPr>
          <w:rFonts w:cs="Calibri"/>
        </w:rPr>
        <w:t xml:space="preserve"> ___________________________</w:t>
      </w:r>
      <w:r>
        <w:rPr>
          <w:rFonts w:cs="Calibri"/>
          <w:b/>
          <w:b/>
          <w:bCs/>
          <w:rtl w:val="true"/>
        </w:rPr>
        <w:t>טלפון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         _____________________________                                    </w:t>
      </w:r>
      <w:r>
        <w:rPr>
          <w:rFonts w:cs="Calibri"/>
        </w:rPr>
        <w:br/>
      </w:r>
      <w:r>
        <w:rPr>
          <w:rStyle w:val="StrongEmphasis"/>
          <w:rFonts w:cs="Calibri"/>
        </w:rPr>
        <w:t>Company Stamp:</w:t>
      </w:r>
      <w:r>
        <w:rPr>
          <w:rFonts w:cs="Calibri"/>
        </w:rPr>
        <w:t xml:space="preserve"> ___________________________</w:t>
      </w:r>
      <w:r>
        <w:rPr>
          <w:rFonts w:cs="Calibri"/>
          <w:b/>
          <w:b/>
          <w:bCs/>
          <w:rtl w:val="true"/>
        </w:rPr>
        <w:t xml:space="preserve">חותמת החברה </w:t>
      </w:r>
      <w:r>
        <w:rPr>
          <w:rFonts w:cs="Calibri"/>
          <w:b/>
          <w:bCs/>
          <w:rtl w:val="true"/>
        </w:rPr>
        <w:t xml:space="preserve">/ </w:t>
      </w:r>
      <w:r>
        <w:rPr>
          <w:rFonts w:cs="Calibri"/>
          <w:b/>
          <w:b/>
          <w:bCs/>
          <w:rtl w:val="true"/>
        </w:rPr>
        <w:t>המוסד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__________________________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-709" w:hanging="0"/>
      <w:jc w:val="left"/>
      <w:rPr>
        <w:b/>
        <w:b/>
        <w:bCs/>
        <w:color w:val="008080"/>
      </w:rPr>
    </w:pPr>
    <w:r>
      <w:rPr>
        <w:b/>
        <w:bCs/>
        <w:color w:val="008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ind w:left="0" w:right="0" w:firstLine="720"/>
      <w:jc w:val="left"/>
      <w:outlineLvl w:val="0"/>
      <w:rPr>
        <w:rFonts w:ascii="Arial" w:hAnsi="Arial" w:cs="Arial"/>
        <w:kern w:val="2"/>
        <w:sz w:val="28"/>
        <w:szCs w:val="28"/>
        <w:lang w:eastAsia="fr-F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0675</wp:posOffset>
          </wp:positionH>
          <wp:positionV relativeFrom="paragraph">
            <wp:posOffset>-43815</wp:posOffset>
          </wp:positionV>
          <wp:extent cx="876300" cy="11036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kern w:val="2"/>
        <w:sz w:val="28"/>
        <w:szCs w:val="28"/>
        <w:rtl w:val="true"/>
        <w:lang w:eastAsia="fr-FR"/>
      </w:rPr>
      <w:t xml:space="preserve">  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 xml:space="preserve">מ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ו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ס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ד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ה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ט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כ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נ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י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ו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ן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ל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מ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ח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ק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ר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ו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פ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ת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ו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ח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ב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ע</w:t>
    </w:r>
    <w:r>
      <w:rPr>
        <w:rFonts w:ascii="Arial" w:hAnsi="Arial"/>
        <w:kern w:val="2"/>
        <w:sz w:val="28"/>
        <w:sz w:val="28"/>
        <w:szCs w:val="28"/>
        <w:rtl w:val="true"/>
        <w:lang w:eastAsia="fr-FR" w:bidi="ar-SA"/>
      </w:rPr>
      <w:t xml:space="preserve"> </w:t>
    </w:r>
    <w:r>
      <w:rPr>
        <w:rFonts w:cs="Arial" w:ascii="Arial" w:hAnsi="Arial"/>
        <w:kern w:val="2"/>
        <w:sz w:val="28"/>
        <w:szCs w:val="28"/>
        <w:rtl w:val="true"/>
        <w:lang w:eastAsia="fr-FR" w:bidi="ar-SA"/>
      </w:rPr>
      <w:t>"</w:t>
    </w:r>
    <w:r>
      <w:rPr>
        <w:rFonts w:cs="Arial" w:ascii="Arial" w:hAnsi="Arial"/>
        <w:kern w:val="2"/>
        <w:sz w:val="28"/>
        <w:szCs w:val="28"/>
        <w:rtl w:val="true"/>
        <w:lang w:eastAsia="fr-FR" w:bidi="ar-SA"/>
      </w:rPr>
      <w:t xml:space="preserve"> </w:t>
    </w:r>
    <w:r>
      <w:rPr>
        <w:rFonts w:ascii="Arial" w:hAnsi="Arial"/>
        <w:kern w:val="2"/>
        <w:sz w:val="28"/>
        <w:sz w:val="28"/>
        <w:szCs w:val="28"/>
        <w:rtl w:val="true"/>
        <w:lang w:eastAsia="fr-FR"/>
      </w:rPr>
      <w:t>מ</w:t>
    </w:r>
  </w:p>
  <w:p>
    <w:pPr>
      <w:pStyle w:val="Normal"/>
      <w:pBdr>
        <w:bottom w:val="single" w:sz="12" w:space="1" w:color="000000"/>
      </w:pBdr>
      <w:tabs>
        <w:tab w:val="clear" w:pos="720"/>
        <w:tab w:val="left" w:pos="8561" w:leader="none"/>
      </w:tabs>
      <w:ind w:left="0" w:right="288" w:firstLine="720"/>
      <w:jc w:val="left"/>
      <w:rPr/>
    </w:pPr>
    <w:r>
      <w:rPr>
        <w:rFonts w:eastAsia="Calibri" w:cs="Calibri"/>
        <w:sz w:val="20"/>
        <w:szCs w:val="20"/>
        <w:rtl w:val="true"/>
      </w:rPr>
      <w:t xml:space="preserve">    </w:t>
    </w:r>
    <w:r>
      <w:rPr>
        <w:sz w:val="20"/>
        <w:szCs w:val="20"/>
      </w:rPr>
      <w:t>TECHNION RESEARCH AND DEVELOPMENT FOUNDATION LTD</w:t>
    </w:r>
    <w:r>
      <w:rPr>
        <w:rtl w:val="true"/>
      </w:rPr>
      <w:t>.</w:t>
    </w:r>
  </w:p>
  <w:p>
    <w:pPr>
      <w:pStyle w:val="Normal"/>
      <w:keepNext w:val="true"/>
      <w:numPr>
        <w:ilvl w:val="0"/>
        <w:numId w:val="0"/>
      </w:numPr>
      <w:spacing w:before="240" w:after="60"/>
      <w:ind w:left="0" w:right="0" w:firstLine="720"/>
      <w:jc w:val="left"/>
      <w:outlineLvl w:val="0"/>
      <w:rPr>
        <w:rFonts w:ascii="Arial" w:hAnsi="Arial" w:cs="Arial"/>
        <w:i/>
        <w:i/>
        <w:iCs/>
        <w:kern w:val="2"/>
        <w:sz w:val="28"/>
        <w:szCs w:val="28"/>
        <w:lang w:eastAsia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7295</wp:posOffset>
              </wp:positionH>
              <wp:positionV relativeFrom="paragraph">
                <wp:posOffset>104775</wp:posOffset>
              </wp:positionV>
              <wp:extent cx="1454150" cy="457200"/>
              <wp:effectExtent l="0" t="0" r="0" b="635"/>
              <wp:wrapNone/>
              <wp:docPr id="5" name="Group 4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4040" cy="457200"/>
                        <a:chOff x="0" y="0"/>
                        <a:chExt cx="1454040" cy="457200"/>
                      </a:xfrm>
                    </wpg:grpSpPr>
                    <wps:wsp>
                      <wps:cNvSpPr/>
                      <wps:spPr>
                        <a:xfrm>
                          <a:off x="676440" y="51480"/>
                          <a:ext cx="177840" cy="25848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101160 w 100800"/>
                            <a:gd name="textAreaTop" fmla="*/ 0 h 146520"/>
                            <a:gd name="textAreaBottom" fmla="*/ 146880 h 146520"/>
                          </a:gdLst>
                          <a:ahLst/>
                          <a:rect l="textAreaLeft" t="textAreaTop" r="textAreaRight" b="textAreaBottom"/>
                          <a:pathLst>
                            <a:path w="1117092" h="1652892">
                              <a:moveTo>
                                <a:pt x="0" y="0"/>
                              </a:moveTo>
                              <a:lnTo>
                                <a:pt x="1117092" y="0"/>
                              </a:lnTo>
                              <a:lnTo>
                                <a:pt x="1117092" y="237579"/>
                              </a:lnTo>
                              <a:lnTo>
                                <a:pt x="1091819" y="250215"/>
                              </a:lnTo>
                              <a:cubicBezTo>
                                <a:pt x="1038746" y="189560"/>
                                <a:pt x="970509" y="156705"/>
                                <a:pt x="859307" y="156705"/>
                              </a:cubicBezTo>
                              <a:lnTo>
                                <a:pt x="677329" y="156705"/>
                              </a:lnTo>
                              <a:lnTo>
                                <a:pt x="677329" y="1652892"/>
                              </a:lnTo>
                              <a:lnTo>
                                <a:pt x="457454" y="1652892"/>
                              </a:lnTo>
                              <a:lnTo>
                                <a:pt x="457454" y="156705"/>
                              </a:lnTo>
                              <a:lnTo>
                                <a:pt x="257797" y="156705"/>
                              </a:lnTo>
                              <a:cubicBezTo>
                                <a:pt x="144069" y="156705"/>
                                <a:pt x="78346" y="189560"/>
                                <a:pt x="22746" y="250215"/>
                              </a:cubicBezTo>
                              <a:lnTo>
                                <a:pt x="0" y="2375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920" y="46440"/>
                          <a:ext cx="182880" cy="2678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51920"/>
                            <a:gd name="textAreaBottom" fmla="*/ 152280 h 151920"/>
                          </a:gdLst>
                          <a:ahLst/>
                          <a:rect l="textAreaLeft" t="textAreaTop" r="textAreaRight" b="textAreaBottom"/>
                          <a:pathLst>
                            <a:path w="1152474" h="1713548">
                              <a:moveTo>
                                <a:pt x="692493" y="0"/>
                              </a:moveTo>
                              <a:cubicBezTo>
                                <a:pt x="849198" y="0"/>
                                <a:pt x="1000849" y="22746"/>
                                <a:pt x="1152474" y="106159"/>
                              </a:cubicBezTo>
                              <a:lnTo>
                                <a:pt x="1152474" y="368998"/>
                              </a:lnTo>
                              <a:lnTo>
                                <a:pt x="1127214" y="368998"/>
                              </a:lnTo>
                              <a:cubicBezTo>
                                <a:pt x="980618" y="219888"/>
                                <a:pt x="798652" y="161760"/>
                                <a:pt x="669747" y="161760"/>
                              </a:cubicBezTo>
                              <a:cubicBezTo>
                                <a:pt x="414490" y="161760"/>
                                <a:pt x="245161" y="406908"/>
                                <a:pt x="245161" y="859307"/>
                              </a:cubicBezTo>
                              <a:cubicBezTo>
                                <a:pt x="245161" y="1402677"/>
                                <a:pt x="477672" y="1546746"/>
                                <a:pt x="672287" y="1546746"/>
                              </a:cubicBezTo>
                              <a:cubicBezTo>
                                <a:pt x="813816" y="1546746"/>
                                <a:pt x="1003364" y="1450708"/>
                                <a:pt x="1127214" y="1342035"/>
                              </a:cubicBezTo>
                              <a:lnTo>
                                <a:pt x="1152474" y="1342035"/>
                              </a:lnTo>
                              <a:lnTo>
                                <a:pt x="1152474" y="1582128"/>
                              </a:lnTo>
                              <a:cubicBezTo>
                                <a:pt x="1028636" y="1675651"/>
                                <a:pt x="844143" y="1713548"/>
                                <a:pt x="700088" y="1713548"/>
                              </a:cubicBezTo>
                              <a:cubicBezTo>
                                <a:pt x="295707" y="1713548"/>
                                <a:pt x="0" y="1387526"/>
                                <a:pt x="0" y="859307"/>
                              </a:cubicBezTo>
                              <a:cubicBezTo>
                                <a:pt x="0" y="313398"/>
                                <a:pt x="313398" y="0"/>
                                <a:pt x="6924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3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3800" y="46440"/>
                          <a:ext cx="156960" cy="26856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88920 w 88920"/>
                            <a:gd name="textAreaTop" fmla="*/ 0 h 152280"/>
                            <a:gd name="textAreaBottom" fmla="*/ 152640 h 152280"/>
                          </a:gdLst>
                          <a:ahLst/>
                          <a:rect l="textAreaLeft" t="textAreaTop" r="textAreaRight" b="textAreaBottom"/>
                          <a:pathLst>
                            <a:path w="988199" h="1716075">
                              <a:moveTo>
                                <a:pt x="470091" y="0"/>
                              </a:moveTo>
                              <a:cubicBezTo>
                                <a:pt x="568655" y="0"/>
                                <a:pt x="750633" y="30340"/>
                                <a:pt x="879525" y="131432"/>
                              </a:cubicBezTo>
                              <a:lnTo>
                                <a:pt x="879525" y="374053"/>
                              </a:lnTo>
                              <a:lnTo>
                                <a:pt x="846671" y="374053"/>
                              </a:lnTo>
                              <a:cubicBezTo>
                                <a:pt x="679856" y="197129"/>
                                <a:pt x="520636" y="151638"/>
                                <a:pt x="394271" y="151638"/>
                              </a:cubicBezTo>
                              <a:cubicBezTo>
                                <a:pt x="303288" y="151638"/>
                                <a:pt x="181966" y="222415"/>
                                <a:pt x="181966" y="356362"/>
                              </a:cubicBezTo>
                              <a:cubicBezTo>
                                <a:pt x="181966" y="482727"/>
                                <a:pt x="245160" y="583832"/>
                                <a:pt x="427126" y="682384"/>
                              </a:cubicBezTo>
                              <a:lnTo>
                                <a:pt x="629310" y="793585"/>
                              </a:lnTo>
                              <a:cubicBezTo>
                                <a:pt x="811288" y="892162"/>
                                <a:pt x="988199" y="1018527"/>
                                <a:pt x="988199" y="1248524"/>
                              </a:cubicBezTo>
                              <a:cubicBezTo>
                                <a:pt x="988199" y="1508836"/>
                                <a:pt x="793585" y="1716075"/>
                                <a:pt x="485254" y="1716075"/>
                              </a:cubicBezTo>
                              <a:cubicBezTo>
                                <a:pt x="283057" y="1716075"/>
                                <a:pt x="126365" y="1642783"/>
                                <a:pt x="25273" y="1539164"/>
                              </a:cubicBezTo>
                              <a:lnTo>
                                <a:pt x="25273" y="1278839"/>
                              </a:lnTo>
                              <a:lnTo>
                                <a:pt x="58127" y="1278839"/>
                              </a:lnTo>
                              <a:cubicBezTo>
                                <a:pt x="189547" y="1468399"/>
                                <a:pt x="363931" y="1564437"/>
                                <a:pt x="556019" y="1564437"/>
                              </a:cubicBezTo>
                              <a:cubicBezTo>
                                <a:pt x="692493" y="1564437"/>
                                <a:pt x="798652" y="1463345"/>
                                <a:pt x="798652" y="1347089"/>
                              </a:cubicBezTo>
                              <a:cubicBezTo>
                                <a:pt x="798652" y="1175220"/>
                                <a:pt x="649541" y="1071601"/>
                                <a:pt x="513042" y="998309"/>
                              </a:cubicBezTo>
                              <a:lnTo>
                                <a:pt x="320967" y="892162"/>
                              </a:lnTo>
                              <a:cubicBezTo>
                                <a:pt x="108674" y="775906"/>
                                <a:pt x="0" y="639432"/>
                                <a:pt x="0" y="432181"/>
                              </a:cubicBezTo>
                              <a:cubicBezTo>
                                <a:pt x="0" y="214833"/>
                                <a:pt x="192074" y="0"/>
                                <a:pt x="4700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3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00" y="51480"/>
                          <a:ext cx="95400" cy="2584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146520"/>
                            <a:gd name="textAreaBottom" fmla="*/ 146880 h 146520"/>
                          </a:gdLst>
                          <a:ahLst/>
                          <a:rect l="textAreaLeft" t="textAreaTop" r="textAreaRight" b="textAreaBottom"/>
                          <a:pathLst>
                            <a:path w="601523" h="1650365">
                              <a:moveTo>
                                <a:pt x="0" y="0"/>
                              </a:moveTo>
                              <a:lnTo>
                                <a:pt x="576238" y="0"/>
                              </a:lnTo>
                              <a:lnTo>
                                <a:pt x="601523" y="1421"/>
                              </a:lnTo>
                              <a:lnTo>
                                <a:pt x="601523" y="169329"/>
                              </a:lnTo>
                              <a:lnTo>
                                <a:pt x="217361" y="169329"/>
                              </a:lnTo>
                              <a:lnTo>
                                <a:pt x="217361" y="687451"/>
                              </a:lnTo>
                              <a:lnTo>
                                <a:pt x="601523" y="687451"/>
                              </a:lnTo>
                              <a:lnTo>
                                <a:pt x="601523" y="834034"/>
                              </a:lnTo>
                              <a:lnTo>
                                <a:pt x="217361" y="834034"/>
                              </a:lnTo>
                              <a:lnTo>
                                <a:pt x="217361" y="1486091"/>
                              </a:lnTo>
                              <a:lnTo>
                                <a:pt x="601523" y="1486091"/>
                              </a:lnTo>
                              <a:lnTo>
                                <a:pt x="601523" y="1650365"/>
                              </a:lnTo>
                              <a:lnTo>
                                <a:pt x="0" y="16503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52200"/>
                          <a:ext cx="98280" cy="25776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56160 w 5580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621722" h="1648944">
                              <a:moveTo>
                                <a:pt x="0" y="0"/>
                              </a:moveTo>
                              <a:lnTo>
                                <a:pt x="83221" y="4676"/>
                              </a:lnTo>
                              <a:cubicBezTo>
                                <a:pt x="325827" y="33254"/>
                                <a:pt x="490309" y="163182"/>
                                <a:pt x="490309" y="413069"/>
                              </a:cubicBezTo>
                              <a:cubicBezTo>
                                <a:pt x="490309" y="552071"/>
                                <a:pt x="424599" y="698654"/>
                                <a:pt x="222403" y="746673"/>
                              </a:cubicBezTo>
                              <a:cubicBezTo>
                                <a:pt x="465666" y="775421"/>
                                <a:pt x="588952" y="893197"/>
                                <a:pt x="615973" y="1091501"/>
                              </a:cubicBezTo>
                              <a:lnTo>
                                <a:pt x="621722" y="1181285"/>
                              </a:lnTo>
                              <a:lnTo>
                                <a:pt x="621722" y="1181531"/>
                              </a:lnTo>
                              <a:lnTo>
                                <a:pt x="618929" y="1236623"/>
                              </a:lnTo>
                              <a:cubicBezTo>
                                <a:pt x="591145" y="1504562"/>
                                <a:pt x="359836" y="1648944"/>
                                <a:pt x="70765" y="1648944"/>
                              </a:cubicBezTo>
                              <a:lnTo>
                                <a:pt x="0" y="1648944"/>
                              </a:lnTo>
                              <a:lnTo>
                                <a:pt x="0" y="1484670"/>
                              </a:lnTo>
                              <a:lnTo>
                                <a:pt x="118783" y="1484670"/>
                              </a:lnTo>
                              <a:cubicBezTo>
                                <a:pt x="328562" y="1484670"/>
                                <a:pt x="384163" y="1378510"/>
                                <a:pt x="384163" y="1161163"/>
                              </a:cubicBezTo>
                              <a:cubicBezTo>
                                <a:pt x="384163" y="918542"/>
                                <a:pt x="283070" y="832614"/>
                                <a:pt x="96038" y="832614"/>
                              </a:cubicBezTo>
                              <a:lnTo>
                                <a:pt x="0" y="832614"/>
                              </a:lnTo>
                              <a:lnTo>
                                <a:pt x="0" y="686030"/>
                              </a:lnTo>
                              <a:lnTo>
                                <a:pt x="88456" y="686030"/>
                              </a:lnTo>
                              <a:cubicBezTo>
                                <a:pt x="224930" y="686030"/>
                                <a:pt x="275476" y="602629"/>
                                <a:pt x="275476" y="425706"/>
                              </a:cubicBezTo>
                              <a:cubicBezTo>
                                <a:pt x="275476" y="253849"/>
                                <a:pt x="214833" y="167908"/>
                                <a:pt x="63183" y="167908"/>
                              </a:cubicBezTo>
                              <a:lnTo>
                                <a:pt x="0" y="167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040"/>
                          <a:ext cx="40680" cy="7056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258925" h="450799">
                              <a:moveTo>
                                <a:pt x="0" y="0"/>
                              </a:moveTo>
                              <a:lnTo>
                                <a:pt x="258925" y="0"/>
                              </a:lnTo>
                              <a:lnTo>
                                <a:pt x="258925" y="64795"/>
                              </a:lnTo>
                              <a:lnTo>
                                <a:pt x="253070" y="68237"/>
                              </a:lnTo>
                              <a:cubicBezTo>
                                <a:pt x="240764" y="51689"/>
                                <a:pt x="224953" y="42736"/>
                                <a:pt x="199172" y="42736"/>
                              </a:cubicBezTo>
                              <a:lnTo>
                                <a:pt x="157008" y="42736"/>
                              </a:lnTo>
                              <a:lnTo>
                                <a:pt x="157008" y="450799"/>
                              </a:lnTo>
                              <a:lnTo>
                                <a:pt x="106030" y="450799"/>
                              </a:lnTo>
                              <a:lnTo>
                                <a:pt x="106030" y="42736"/>
                              </a:lnTo>
                              <a:lnTo>
                                <a:pt x="59751" y="42736"/>
                              </a:lnTo>
                              <a:cubicBezTo>
                                <a:pt x="33386" y="42736"/>
                                <a:pt x="18158" y="51689"/>
                                <a:pt x="5268" y="68237"/>
                              </a:cubicBezTo>
                              <a:lnTo>
                                <a:pt x="0" y="647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84120"/>
                          <a:ext cx="19080" cy="525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21284" h="336678">
                              <a:moveTo>
                                <a:pt x="121284" y="0"/>
                              </a:moveTo>
                              <a:lnTo>
                                <a:pt x="121284" y="35608"/>
                              </a:lnTo>
                              <a:lnTo>
                                <a:pt x="90604" y="44278"/>
                              </a:lnTo>
                              <a:cubicBezTo>
                                <a:pt x="64078" y="61339"/>
                                <a:pt x="51562" y="101277"/>
                                <a:pt x="51562" y="147816"/>
                              </a:cubicBezTo>
                              <a:cubicBezTo>
                                <a:pt x="56242" y="148502"/>
                                <a:pt x="68983" y="148670"/>
                                <a:pt x="82385" y="148667"/>
                              </a:cubicBezTo>
                              <a:cubicBezTo>
                                <a:pt x="95787" y="148664"/>
                                <a:pt x="109849" y="148489"/>
                                <a:pt x="117170" y="148489"/>
                              </a:cubicBezTo>
                              <a:lnTo>
                                <a:pt x="121284" y="148456"/>
                              </a:lnTo>
                              <a:lnTo>
                                <a:pt x="121284" y="185307"/>
                              </a:lnTo>
                              <a:lnTo>
                                <a:pt x="107360" y="185328"/>
                              </a:lnTo>
                              <a:cubicBezTo>
                                <a:pt x="79101" y="185349"/>
                                <a:pt x="55734" y="185284"/>
                                <a:pt x="51562" y="185027"/>
                              </a:cubicBezTo>
                              <a:cubicBezTo>
                                <a:pt x="51562" y="239912"/>
                                <a:pt x="66808" y="285822"/>
                                <a:pt x="104371" y="296442"/>
                              </a:cubicBezTo>
                              <a:lnTo>
                                <a:pt x="121284" y="298680"/>
                              </a:lnTo>
                              <a:lnTo>
                                <a:pt x="121284" y="336555"/>
                              </a:lnTo>
                              <a:lnTo>
                                <a:pt x="119507" y="336678"/>
                              </a:lnTo>
                              <a:cubicBezTo>
                                <a:pt x="50965" y="336678"/>
                                <a:pt x="0" y="283592"/>
                                <a:pt x="0" y="171933"/>
                              </a:cubicBezTo>
                              <a:cubicBezTo>
                                <a:pt x="0" y="74832"/>
                                <a:pt x="42161" y="15721"/>
                                <a:pt x="99401" y="2460"/>
                              </a:cubicBezTo>
                              <a:lnTo>
                                <a:pt x="12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420840"/>
                          <a:ext cx="16560" cy="15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360 w 936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107189" h="104652">
                              <a:moveTo>
                                <a:pt x="101335" y="0"/>
                              </a:moveTo>
                              <a:lnTo>
                                <a:pt x="107189" y="0"/>
                              </a:lnTo>
                              <a:lnTo>
                                <a:pt x="107189" y="63411"/>
                              </a:lnTo>
                              <a:cubicBezTo>
                                <a:pt x="86539" y="86166"/>
                                <a:pt x="60281" y="98056"/>
                                <a:pt x="29910" y="102578"/>
                              </a:cubicBezTo>
                              <a:lnTo>
                                <a:pt x="0" y="104652"/>
                              </a:lnTo>
                              <a:lnTo>
                                <a:pt x="0" y="66777"/>
                              </a:lnTo>
                              <a:lnTo>
                                <a:pt x="573" y="66853"/>
                              </a:lnTo>
                              <a:cubicBezTo>
                                <a:pt x="24589" y="66853"/>
                                <a:pt x="67350" y="52388"/>
                                <a:pt x="101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84120"/>
                          <a:ext cx="19080" cy="28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20080" h="185700">
                              <a:moveTo>
                                <a:pt x="3494" y="0"/>
                              </a:moveTo>
                              <a:cubicBezTo>
                                <a:pt x="69686" y="0"/>
                                <a:pt x="120080" y="57899"/>
                                <a:pt x="120080" y="150952"/>
                              </a:cubicBezTo>
                              <a:lnTo>
                                <a:pt x="120080" y="154406"/>
                              </a:lnTo>
                              <a:cubicBezTo>
                                <a:pt x="120080" y="177838"/>
                                <a:pt x="114213" y="185420"/>
                                <a:pt x="101906" y="185420"/>
                              </a:cubicBezTo>
                              <a:cubicBezTo>
                                <a:pt x="95467" y="185420"/>
                                <a:pt x="55342" y="185591"/>
                                <a:pt x="15435" y="185677"/>
                              </a:cubicBezTo>
                              <a:lnTo>
                                <a:pt x="0" y="185700"/>
                              </a:lnTo>
                              <a:lnTo>
                                <a:pt x="0" y="148848"/>
                              </a:lnTo>
                              <a:lnTo>
                                <a:pt x="11458" y="148755"/>
                              </a:lnTo>
                              <a:cubicBezTo>
                                <a:pt x="32024" y="148500"/>
                                <a:pt x="63543" y="147860"/>
                                <a:pt x="69686" y="146812"/>
                              </a:cubicBezTo>
                              <a:cubicBezTo>
                                <a:pt x="70867" y="75133"/>
                                <a:pt x="42153" y="35839"/>
                                <a:pt x="573" y="35839"/>
                              </a:cubicBezTo>
                              <a:lnTo>
                                <a:pt x="0" y="36001"/>
                              </a:lnTo>
                              <a:lnTo>
                                <a:pt x="0" y="393"/>
                              </a:lnTo>
                              <a:lnTo>
                                <a:pt x="3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84840"/>
                          <a:ext cx="33480" cy="522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12662" h="336372">
                              <a:moveTo>
                                <a:pt x="127724" y="0"/>
                              </a:moveTo>
                              <a:cubicBezTo>
                                <a:pt x="159347" y="0"/>
                                <a:pt x="191567" y="8268"/>
                                <a:pt x="212662" y="24816"/>
                              </a:cubicBezTo>
                              <a:lnTo>
                                <a:pt x="212662" y="90297"/>
                              </a:lnTo>
                              <a:lnTo>
                                <a:pt x="206807" y="90297"/>
                              </a:lnTo>
                              <a:cubicBezTo>
                                <a:pt x="185725" y="64110"/>
                                <a:pt x="149974" y="39281"/>
                                <a:pt x="130061" y="39281"/>
                              </a:cubicBezTo>
                              <a:cubicBezTo>
                                <a:pt x="75590" y="39281"/>
                                <a:pt x="50978" y="81331"/>
                                <a:pt x="50978" y="166802"/>
                              </a:cubicBezTo>
                              <a:cubicBezTo>
                                <a:pt x="50978" y="259867"/>
                                <a:pt x="76746" y="296393"/>
                                <a:pt x="128892" y="296393"/>
                              </a:cubicBezTo>
                              <a:cubicBezTo>
                                <a:pt x="148806" y="296393"/>
                                <a:pt x="184544" y="279159"/>
                                <a:pt x="206807" y="250901"/>
                              </a:cubicBezTo>
                              <a:lnTo>
                                <a:pt x="212662" y="250901"/>
                              </a:lnTo>
                              <a:lnTo>
                                <a:pt x="212662" y="312928"/>
                              </a:lnTo>
                              <a:cubicBezTo>
                                <a:pt x="185725" y="328105"/>
                                <a:pt x="164033" y="336372"/>
                                <a:pt x="128308" y="336372"/>
                              </a:cubicBezTo>
                              <a:cubicBezTo>
                                <a:pt x="39840" y="336372"/>
                                <a:pt x="0" y="274333"/>
                                <a:pt x="0" y="166802"/>
                              </a:cubicBezTo>
                              <a:cubicBezTo>
                                <a:pt x="0" y="44107"/>
                                <a:pt x="61519" y="0"/>
                                <a:pt x="1277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65040"/>
                          <a:ext cx="35640" cy="705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224371" h="450799">
                              <a:moveTo>
                                <a:pt x="0" y="0"/>
                              </a:moveTo>
                              <a:lnTo>
                                <a:pt x="47460" y="0"/>
                              </a:lnTo>
                              <a:lnTo>
                                <a:pt x="47460" y="142685"/>
                              </a:lnTo>
                              <a:cubicBezTo>
                                <a:pt x="67374" y="133033"/>
                                <a:pt x="97828" y="125451"/>
                                <a:pt x="127127" y="125451"/>
                              </a:cubicBezTo>
                              <a:cubicBezTo>
                                <a:pt x="185699" y="125451"/>
                                <a:pt x="224371" y="160604"/>
                                <a:pt x="224371" y="242621"/>
                              </a:cubicBezTo>
                              <a:lnTo>
                                <a:pt x="224371" y="450799"/>
                              </a:lnTo>
                              <a:lnTo>
                                <a:pt x="176924" y="450799"/>
                              </a:lnTo>
                              <a:lnTo>
                                <a:pt x="176924" y="221259"/>
                              </a:lnTo>
                              <a:cubicBezTo>
                                <a:pt x="176924" y="180594"/>
                                <a:pt x="155829" y="164059"/>
                                <a:pt x="131229" y="164059"/>
                              </a:cubicBezTo>
                              <a:cubicBezTo>
                                <a:pt x="108395" y="164059"/>
                                <a:pt x="55651" y="188862"/>
                                <a:pt x="46291" y="203340"/>
                              </a:cubicBezTo>
                              <a:lnTo>
                                <a:pt x="46291" y="450799"/>
                              </a:lnTo>
                              <a:lnTo>
                                <a:pt x="0" y="4507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384840"/>
                          <a:ext cx="35640" cy="507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8800"/>
                            <a:gd name="textAreaBottom" fmla="*/ 28800 h 28800"/>
                          </a:gdLst>
                          <a:ahLst/>
                          <a:rect l="textAreaLeft" t="textAreaTop" r="textAreaRight" b="textAreaBottom"/>
                          <a:pathLst>
                            <a:path w="224358" h="325349">
                              <a:moveTo>
                                <a:pt x="131801" y="0"/>
                              </a:moveTo>
                              <a:cubicBezTo>
                                <a:pt x="187465" y="0"/>
                                <a:pt x="224358" y="43434"/>
                                <a:pt x="224358" y="110287"/>
                              </a:cubicBezTo>
                              <a:lnTo>
                                <a:pt x="224358" y="325349"/>
                              </a:lnTo>
                              <a:lnTo>
                                <a:pt x="177508" y="325349"/>
                              </a:lnTo>
                              <a:lnTo>
                                <a:pt x="177508" y="100647"/>
                              </a:lnTo>
                              <a:cubicBezTo>
                                <a:pt x="177508" y="64110"/>
                                <a:pt x="160515" y="39294"/>
                                <a:pt x="133566" y="39294"/>
                              </a:cubicBezTo>
                              <a:cubicBezTo>
                                <a:pt x="110719" y="39294"/>
                                <a:pt x="58585" y="59969"/>
                                <a:pt x="46279" y="78575"/>
                              </a:cubicBezTo>
                              <a:lnTo>
                                <a:pt x="46279" y="325349"/>
                              </a:lnTo>
                              <a:lnTo>
                                <a:pt x="0" y="325349"/>
                              </a:lnTo>
                              <a:lnTo>
                                <a:pt x="0" y="698"/>
                              </a:lnTo>
                              <a:lnTo>
                                <a:pt x="10554" y="698"/>
                              </a:lnTo>
                              <a:lnTo>
                                <a:pt x="29286" y="25514"/>
                              </a:lnTo>
                              <a:cubicBezTo>
                                <a:pt x="63856" y="7582"/>
                                <a:pt x="103683" y="0"/>
                                <a:pt x="1318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385920"/>
                          <a:ext cx="6840" cy="49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3960 w 39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7447" h="317767">
                              <a:moveTo>
                                <a:pt x="0" y="0"/>
                              </a:moveTo>
                              <a:lnTo>
                                <a:pt x="47447" y="0"/>
                              </a:lnTo>
                              <a:lnTo>
                                <a:pt x="47447" y="317767"/>
                              </a:lnTo>
                              <a:lnTo>
                                <a:pt x="0" y="3177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366480"/>
                          <a:ext cx="10080" cy="122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66777" h="78575">
                              <a:moveTo>
                                <a:pt x="33388" y="0"/>
                              </a:moveTo>
                              <a:cubicBezTo>
                                <a:pt x="42774" y="0"/>
                                <a:pt x="53899" y="4128"/>
                                <a:pt x="58585" y="9652"/>
                              </a:cubicBezTo>
                              <a:cubicBezTo>
                                <a:pt x="63271" y="15151"/>
                                <a:pt x="66777" y="28258"/>
                                <a:pt x="66777" y="39281"/>
                              </a:cubicBezTo>
                              <a:cubicBezTo>
                                <a:pt x="66777" y="49619"/>
                                <a:pt x="63271" y="63411"/>
                                <a:pt x="58585" y="68923"/>
                              </a:cubicBezTo>
                              <a:cubicBezTo>
                                <a:pt x="53899" y="74435"/>
                                <a:pt x="42774" y="78575"/>
                                <a:pt x="33388" y="78575"/>
                              </a:cubicBezTo>
                              <a:cubicBezTo>
                                <a:pt x="24613" y="78575"/>
                                <a:pt x="13475" y="75133"/>
                                <a:pt x="8788" y="70307"/>
                              </a:cubicBezTo>
                              <a:cubicBezTo>
                                <a:pt x="3518" y="64795"/>
                                <a:pt x="0" y="51003"/>
                                <a:pt x="0" y="39967"/>
                              </a:cubicBezTo>
                              <a:cubicBezTo>
                                <a:pt x="0" y="28943"/>
                                <a:pt x="3518" y="15850"/>
                                <a:pt x="7620" y="10325"/>
                              </a:cubicBezTo>
                              <a:cubicBezTo>
                                <a:pt x="12306" y="4826"/>
                                <a:pt x="23432" y="0"/>
                                <a:pt x="33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2696" h="339085">
                              <a:moveTo>
                                <a:pt x="132696" y="0"/>
                              </a:moveTo>
                              <a:lnTo>
                                <a:pt x="132696" y="42070"/>
                              </a:lnTo>
                              <a:lnTo>
                                <a:pt x="132398" y="42022"/>
                              </a:lnTo>
                              <a:cubicBezTo>
                                <a:pt x="82017" y="42022"/>
                                <a:pt x="50978" y="66838"/>
                                <a:pt x="50978" y="168845"/>
                              </a:cubicBezTo>
                              <a:cubicBezTo>
                                <a:pt x="50978" y="247950"/>
                                <a:pt x="68109" y="282071"/>
                                <a:pt x="98421" y="294187"/>
                              </a:cubicBezTo>
                              <a:lnTo>
                                <a:pt x="132696" y="299773"/>
                              </a:lnTo>
                              <a:lnTo>
                                <a:pt x="132696" y="339085"/>
                              </a:lnTo>
                              <a:lnTo>
                                <a:pt x="103217" y="336150"/>
                              </a:lnTo>
                              <a:cubicBezTo>
                                <a:pt x="37678" y="322419"/>
                                <a:pt x="0" y="261650"/>
                                <a:pt x="0" y="168172"/>
                              </a:cubicBezTo>
                              <a:cubicBezTo>
                                <a:pt x="0" y="74682"/>
                                <a:pt x="37678" y="16022"/>
                                <a:pt x="103217" y="2818"/>
                              </a:cubicBezTo>
                              <a:lnTo>
                                <a:pt x="1326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3280" h="339141">
                              <a:moveTo>
                                <a:pt x="286" y="0"/>
                              </a:moveTo>
                              <a:cubicBezTo>
                                <a:pt x="82887" y="0"/>
                                <a:pt x="133280" y="59284"/>
                                <a:pt x="133280" y="168199"/>
                              </a:cubicBezTo>
                              <a:cubicBezTo>
                                <a:pt x="133280" y="274345"/>
                                <a:pt x="82302" y="339141"/>
                                <a:pt x="286" y="339141"/>
                              </a:cubicBezTo>
                              <a:lnTo>
                                <a:pt x="0" y="339112"/>
                              </a:lnTo>
                              <a:lnTo>
                                <a:pt x="0" y="299801"/>
                              </a:lnTo>
                              <a:lnTo>
                                <a:pt x="286" y="299847"/>
                              </a:lnTo>
                              <a:cubicBezTo>
                                <a:pt x="48914" y="299847"/>
                                <a:pt x="81718" y="276416"/>
                                <a:pt x="81718" y="168872"/>
                              </a:cubicBezTo>
                              <a:cubicBezTo>
                                <a:pt x="81718" y="92367"/>
                                <a:pt x="64259" y="59282"/>
                                <a:pt x="34023" y="47521"/>
                              </a:cubicBezTo>
                              <a:lnTo>
                                <a:pt x="0" y="42097"/>
                              </a:lnTo>
                              <a:lnTo>
                                <a:pt x="0" y="27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384840"/>
                          <a:ext cx="35640" cy="507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8800"/>
                            <a:gd name="textAreaBottom" fmla="*/ 28800 h 28800"/>
                          </a:gdLst>
                          <a:ahLst/>
                          <a:rect l="textAreaLeft" t="textAreaTop" r="textAreaRight" b="textAreaBottom"/>
                          <a:pathLst>
                            <a:path w="224371" h="325349">
                              <a:moveTo>
                                <a:pt x="131813" y="0"/>
                              </a:moveTo>
                              <a:cubicBezTo>
                                <a:pt x="187465" y="0"/>
                                <a:pt x="224371" y="43434"/>
                                <a:pt x="224371" y="110287"/>
                              </a:cubicBezTo>
                              <a:lnTo>
                                <a:pt x="224371" y="325349"/>
                              </a:lnTo>
                              <a:lnTo>
                                <a:pt x="177508" y="325349"/>
                              </a:lnTo>
                              <a:lnTo>
                                <a:pt x="177508" y="100647"/>
                              </a:lnTo>
                              <a:cubicBezTo>
                                <a:pt x="177508" y="64110"/>
                                <a:pt x="160515" y="39294"/>
                                <a:pt x="133579" y="39294"/>
                              </a:cubicBezTo>
                              <a:cubicBezTo>
                                <a:pt x="110719" y="39294"/>
                                <a:pt x="58598" y="59969"/>
                                <a:pt x="46292" y="78575"/>
                              </a:cubicBezTo>
                              <a:lnTo>
                                <a:pt x="46292" y="325349"/>
                              </a:lnTo>
                              <a:lnTo>
                                <a:pt x="0" y="325349"/>
                              </a:lnTo>
                              <a:lnTo>
                                <a:pt x="0" y="698"/>
                              </a:lnTo>
                              <a:lnTo>
                                <a:pt x="10554" y="698"/>
                              </a:lnTo>
                              <a:lnTo>
                                <a:pt x="29299" y="25514"/>
                              </a:lnTo>
                              <a:cubicBezTo>
                                <a:pt x="63868" y="7582"/>
                                <a:pt x="103696" y="0"/>
                                <a:pt x="131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363960"/>
                          <a:ext cx="41760" cy="730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267132" h="467347">
                              <a:moveTo>
                                <a:pt x="160515" y="0"/>
                              </a:moveTo>
                              <a:cubicBezTo>
                                <a:pt x="196837" y="0"/>
                                <a:pt x="231978" y="6198"/>
                                <a:pt x="267132" y="28943"/>
                              </a:cubicBezTo>
                              <a:lnTo>
                                <a:pt x="267132" y="100635"/>
                              </a:lnTo>
                              <a:lnTo>
                                <a:pt x="261277" y="100635"/>
                              </a:lnTo>
                              <a:cubicBezTo>
                                <a:pt x="227292" y="59969"/>
                                <a:pt x="185115" y="44120"/>
                                <a:pt x="155232" y="44120"/>
                              </a:cubicBezTo>
                              <a:cubicBezTo>
                                <a:pt x="96076" y="44120"/>
                                <a:pt x="56820" y="110972"/>
                                <a:pt x="56820" y="234366"/>
                              </a:cubicBezTo>
                              <a:cubicBezTo>
                                <a:pt x="56820" y="382562"/>
                                <a:pt x="110719" y="421856"/>
                                <a:pt x="155829" y="421856"/>
                              </a:cubicBezTo>
                              <a:cubicBezTo>
                                <a:pt x="188633" y="421856"/>
                                <a:pt x="232563" y="395656"/>
                                <a:pt x="261277" y="366014"/>
                              </a:cubicBezTo>
                              <a:lnTo>
                                <a:pt x="267132" y="366014"/>
                              </a:lnTo>
                              <a:lnTo>
                                <a:pt x="267132" y="431508"/>
                              </a:lnTo>
                              <a:cubicBezTo>
                                <a:pt x="238430" y="457010"/>
                                <a:pt x="195669" y="467347"/>
                                <a:pt x="162268" y="467347"/>
                              </a:cubicBezTo>
                              <a:cubicBezTo>
                                <a:pt x="68542" y="467347"/>
                                <a:pt x="0" y="378422"/>
                                <a:pt x="0" y="234366"/>
                              </a:cubicBezTo>
                              <a:cubicBezTo>
                                <a:pt x="0" y="85484"/>
                                <a:pt x="72631" y="0"/>
                                <a:pt x="1605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384120"/>
                          <a:ext cx="19080" cy="525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21289" h="336678">
                              <a:moveTo>
                                <a:pt x="121289" y="0"/>
                              </a:moveTo>
                              <a:lnTo>
                                <a:pt x="121289" y="35607"/>
                              </a:lnTo>
                              <a:lnTo>
                                <a:pt x="90610" y="44279"/>
                              </a:lnTo>
                              <a:cubicBezTo>
                                <a:pt x="64085" y="61339"/>
                                <a:pt x="51562" y="101278"/>
                                <a:pt x="51562" y="147817"/>
                              </a:cubicBezTo>
                              <a:cubicBezTo>
                                <a:pt x="56248" y="148503"/>
                                <a:pt x="68990" y="148671"/>
                                <a:pt x="82390" y="148668"/>
                              </a:cubicBezTo>
                              <a:cubicBezTo>
                                <a:pt x="95790" y="148664"/>
                                <a:pt x="109849" y="148490"/>
                                <a:pt x="117170" y="148490"/>
                              </a:cubicBezTo>
                              <a:lnTo>
                                <a:pt x="121289" y="148456"/>
                              </a:lnTo>
                              <a:lnTo>
                                <a:pt x="121289" y="185308"/>
                              </a:lnTo>
                              <a:lnTo>
                                <a:pt x="107369" y="185329"/>
                              </a:lnTo>
                              <a:cubicBezTo>
                                <a:pt x="79109" y="185349"/>
                                <a:pt x="55739" y="185285"/>
                                <a:pt x="51562" y="185028"/>
                              </a:cubicBezTo>
                              <a:cubicBezTo>
                                <a:pt x="51562" y="239912"/>
                                <a:pt x="66808" y="285822"/>
                                <a:pt x="104371" y="296442"/>
                              </a:cubicBezTo>
                              <a:lnTo>
                                <a:pt x="121289" y="298681"/>
                              </a:lnTo>
                              <a:lnTo>
                                <a:pt x="121289" y="336555"/>
                              </a:lnTo>
                              <a:lnTo>
                                <a:pt x="119507" y="336678"/>
                              </a:lnTo>
                              <a:cubicBezTo>
                                <a:pt x="50978" y="336678"/>
                                <a:pt x="0" y="283592"/>
                                <a:pt x="0" y="171934"/>
                              </a:cubicBezTo>
                              <a:cubicBezTo>
                                <a:pt x="0" y="74833"/>
                                <a:pt x="42161" y="15722"/>
                                <a:pt x="99401" y="2461"/>
                              </a:cubicBezTo>
                              <a:lnTo>
                                <a:pt x="121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420840"/>
                          <a:ext cx="16560" cy="15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107196" h="104652">
                              <a:moveTo>
                                <a:pt x="101341" y="0"/>
                              </a:moveTo>
                              <a:lnTo>
                                <a:pt x="107196" y="0"/>
                              </a:lnTo>
                              <a:lnTo>
                                <a:pt x="107196" y="63411"/>
                              </a:lnTo>
                              <a:cubicBezTo>
                                <a:pt x="86546" y="86166"/>
                                <a:pt x="60288" y="98056"/>
                                <a:pt x="29912" y="102578"/>
                              </a:cubicBezTo>
                              <a:lnTo>
                                <a:pt x="0" y="104652"/>
                              </a:lnTo>
                              <a:lnTo>
                                <a:pt x="0" y="66778"/>
                              </a:lnTo>
                              <a:lnTo>
                                <a:pt x="567" y="66853"/>
                              </a:lnTo>
                              <a:cubicBezTo>
                                <a:pt x="24595" y="66853"/>
                                <a:pt x="67356" y="52388"/>
                                <a:pt x="1013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384120"/>
                          <a:ext cx="19080" cy="28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20074" h="185700">
                              <a:moveTo>
                                <a:pt x="3488" y="0"/>
                              </a:moveTo>
                              <a:cubicBezTo>
                                <a:pt x="69693" y="0"/>
                                <a:pt x="120074" y="57899"/>
                                <a:pt x="120074" y="150952"/>
                              </a:cubicBezTo>
                              <a:lnTo>
                                <a:pt x="120074" y="154406"/>
                              </a:lnTo>
                              <a:cubicBezTo>
                                <a:pt x="120074" y="177838"/>
                                <a:pt x="114219" y="185420"/>
                                <a:pt x="101913" y="185420"/>
                              </a:cubicBezTo>
                              <a:cubicBezTo>
                                <a:pt x="95474" y="185420"/>
                                <a:pt x="55349" y="185591"/>
                                <a:pt x="15440" y="185677"/>
                              </a:cubicBezTo>
                              <a:lnTo>
                                <a:pt x="0" y="185700"/>
                              </a:lnTo>
                              <a:lnTo>
                                <a:pt x="0" y="148848"/>
                              </a:lnTo>
                              <a:lnTo>
                                <a:pt x="11454" y="148755"/>
                              </a:lnTo>
                              <a:cubicBezTo>
                                <a:pt x="32024" y="148500"/>
                                <a:pt x="63550" y="147860"/>
                                <a:pt x="69693" y="146812"/>
                              </a:cubicBezTo>
                              <a:cubicBezTo>
                                <a:pt x="70862" y="75133"/>
                                <a:pt x="42159" y="35839"/>
                                <a:pt x="567" y="35839"/>
                              </a:cubicBezTo>
                              <a:lnTo>
                                <a:pt x="0" y="36000"/>
                              </a:lnTo>
                              <a:lnTo>
                                <a:pt x="0" y="392"/>
                              </a:lnTo>
                              <a:lnTo>
                                <a:pt x="3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384840"/>
                          <a:ext cx="35640" cy="5076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8800"/>
                            <a:gd name="textAreaBottom" fmla="*/ 28800 h 28800"/>
                          </a:gdLst>
                          <a:ahLst/>
                          <a:rect l="textAreaLeft" t="textAreaTop" r="textAreaRight" b="textAreaBottom"/>
                          <a:pathLst>
                            <a:path w="224371" h="325349">
                              <a:moveTo>
                                <a:pt x="131813" y="0"/>
                              </a:moveTo>
                              <a:cubicBezTo>
                                <a:pt x="187465" y="0"/>
                                <a:pt x="224371" y="43434"/>
                                <a:pt x="224371" y="110287"/>
                              </a:cubicBezTo>
                              <a:lnTo>
                                <a:pt x="224371" y="325349"/>
                              </a:lnTo>
                              <a:lnTo>
                                <a:pt x="177508" y="325349"/>
                              </a:lnTo>
                              <a:lnTo>
                                <a:pt x="177508" y="100647"/>
                              </a:lnTo>
                              <a:cubicBezTo>
                                <a:pt x="177508" y="64110"/>
                                <a:pt x="160515" y="39294"/>
                                <a:pt x="133579" y="39294"/>
                              </a:cubicBezTo>
                              <a:cubicBezTo>
                                <a:pt x="110719" y="39294"/>
                                <a:pt x="58598" y="59969"/>
                                <a:pt x="46292" y="78575"/>
                              </a:cubicBezTo>
                              <a:lnTo>
                                <a:pt x="46292" y="325349"/>
                              </a:lnTo>
                              <a:lnTo>
                                <a:pt x="0" y="325349"/>
                              </a:lnTo>
                              <a:lnTo>
                                <a:pt x="0" y="698"/>
                              </a:lnTo>
                              <a:lnTo>
                                <a:pt x="10554" y="698"/>
                              </a:lnTo>
                              <a:lnTo>
                                <a:pt x="29299" y="25514"/>
                              </a:lnTo>
                              <a:cubicBezTo>
                                <a:pt x="63868" y="7582"/>
                                <a:pt x="103696" y="0"/>
                                <a:pt x="13181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20" y="372600"/>
                          <a:ext cx="25920" cy="640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67538" h="412204">
                              <a:moveTo>
                                <a:pt x="84354" y="0"/>
                              </a:moveTo>
                              <a:lnTo>
                                <a:pt x="97828" y="0"/>
                              </a:lnTo>
                              <a:lnTo>
                                <a:pt x="97828" y="85458"/>
                              </a:lnTo>
                              <a:lnTo>
                                <a:pt x="158166" y="85458"/>
                              </a:lnTo>
                              <a:lnTo>
                                <a:pt x="158166" y="126822"/>
                              </a:lnTo>
                              <a:lnTo>
                                <a:pt x="97244" y="126822"/>
                              </a:lnTo>
                              <a:lnTo>
                                <a:pt x="97244" y="344653"/>
                              </a:lnTo>
                              <a:cubicBezTo>
                                <a:pt x="97244" y="363258"/>
                                <a:pt x="104851" y="373596"/>
                                <a:pt x="115392" y="373596"/>
                              </a:cubicBezTo>
                              <a:cubicBezTo>
                                <a:pt x="131217" y="373596"/>
                                <a:pt x="148781" y="353606"/>
                                <a:pt x="160503" y="324650"/>
                              </a:cubicBezTo>
                              <a:lnTo>
                                <a:pt x="167538" y="324650"/>
                              </a:lnTo>
                              <a:lnTo>
                                <a:pt x="167538" y="390830"/>
                              </a:lnTo>
                              <a:cubicBezTo>
                                <a:pt x="150546" y="403936"/>
                                <a:pt x="132385" y="412204"/>
                                <a:pt x="112471" y="412204"/>
                              </a:cubicBezTo>
                              <a:cubicBezTo>
                                <a:pt x="75565" y="412204"/>
                                <a:pt x="50368" y="381864"/>
                                <a:pt x="50368" y="327406"/>
                              </a:cubicBezTo>
                              <a:lnTo>
                                <a:pt x="50368" y="121996"/>
                              </a:lnTo>
                              <a:lnTo>
                                <a:pt x="0" y="121996"/>
                              </a:lnTo>
                              <a:lnTo>
                                <a:pt x="0" y="107531"/>
                              </a:lnTo>
                              <a:cubicBezTo>
                                <a:pt x="33376" y="94437"/>
                                <a:pt x="65608" y="61341"/>
                                <a:pt x="843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384120"/>
                          <a:ext cx="19080" cy="525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21283" h="336678">
                              <a:moveTo>
                                <a:pt x="121283" y="0"/>
                              </a:moveTo>
                              <a:lnTo>
                                <a:pt x="121283" y="35608"/>
                              </a:lnTo>
                              <a:lnTo>
                                <a:pt x="90605" y="44278"/>
                              </a:lnTo>
                              <a:cubicBezTo>
                                <a:pt x="64078" y="61339"/>
                                <a:pt x="51562" y="101277"/>
                                <a:pt x="51562" y="147816"/>
                              </a:cubicBezTo>
                              <a:cubicBezTo>
                                <a:pt x="56242" y="148502"/>
                                <a:pt x="68983" y="148670"/>
                                <a:pt x="82385" y="148667"/>
                              </a:cubicBezTo>
                              <a:cubicBezTo>
                                <a:pt x="95786" y="148664"/>
                                <a:pt x="109849" y="148489"/>
                                <a:pt x="117170" y="148489"/>
                              </a:cubicBezTo>
                              <a:lnTo>
                                <a:pt x="121283" y="148456"/>
                              </a:lnTo>
                              <a:lnTo>
                                <a:pt x="121283" y="185307"/>
                              </a:lnTo>
                              <a:lnTo>
                                <a:pt x="107360" y="185328"/>
                              </a:lnTo>
                              <a:cubicBezTo>
                                <a:pt x="79101" y="185349"/>
                                <a:pt x="55734" y="185284"/>
                                <a:pt x="51562" y="185027"/>
                              </a:cubicBezTo>
                              <a:cubicBezTo>
                                <a:pt x="51562" y="239912"/>
                                <a:pt x="66808" y="285822"/>
                                <a:pt x="104371" y="296442"/>
                              </a:cubicBezTo>
                              <a:lnTo>
                                <a:pt x="121283" y="298680"/>
                              </a:lnTo>
                              <a:lnTo>
                                <a:pt x="121283" y="336555"/>
                              </a:lnTo>
                              <a:lnTo>
                                <a:pt x="119507" y="336678"/>
                              </a:lnTo>
                              <a:cubicBezTo>
                                <a:pt x="50965" y="336678"/>
                                <a:pt x="0" y="283592"/>
                                <a:pt x="0" y="171933"/>
                              </a:cubicBezTo>
                              <a:cubicBezTo>
                                <a:pt x="0" y="74832"/>
                                <a:pt x="42161" y="15721"/>
                                <a:pt x="99402" y="2460"/>
                              </a:cubicBezTo>
                              <a:lnTo>
                                <a:pt x="121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420840"/>
                          <a:ext cx="16560" cy="15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107190" h="104652">
                              <a:moveTo>
                                <a:pt x="101335" y="0"/>
                              </a:moveTo>
                              <a:lnTo>
                                <a:pt x="107190" y="0"/>
                              </a:lnTo>
                              <a:lnTo>
                                <a:pt x="107190" y="63411"/>
                              </a:lnTo>
                              <a:cubicBezTo>
                                <a:pt x="86539" y="86166"/>
                                <a:pt x="60281" y="98056"/>
                                <a:pt x="29910" y="102578"/>
                              </a:cubicBezTo>
                              <a:lnTo>
                                <a:pt x="0" y="104652"/>
                              </a:lnTo>
                              <a:lnTo>
                                <a:pt x="0" y="66777"/>
                              </a:lnTo>
                              <a:lnTo>
                                <a:pt x="573" y="66853"/>
                              </a:lnTo>
                              <a:cubicBezTo>
                                <a:pt x="24589" y="66853"/>
                                <a:pt x="67350" y="52388"/>
                                <a:pt x="1013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384120"/>
                          <a:ext cx="19080" cy="284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20080" h="185700">
                              <a:moveTo>
                                <a:pt x="3494" y="0"/>
                              </a:moveTo>
                              <a:cubicBezTo>
                                <a:pt x="69686" y="0"/>
                                <a:pt x="120080" y="57899"/>
                                <a:pt x="120080" y="150952"/>
                              </a:cubicBezTo>
                              <a:lnTo>
                                <a:pt x="120080" y="154406"/>
                              </a:lnTo>
                              <a:cubicBezTo>
                                <a:pt x="120080" y="177838"/>
                                <a:pt x="114213" y="185420"/>
                                <a:pt x="101907" y="185420"/>
                              </a:cubicBezTo>
                              <a:cubicBezTo>
                                <a:pt x="95468" y="185420"/>
                                <a:pt x="55342" y="185591"/>
                                <a:pt x="15435" y="185677"/>
                              </a:cubicBezTo>
                              <a:lnTo>
                                <a:pt x="0" y="185700"/>
                              </a:lnTo>
                              <a:lnTo>
                                <a:pt x="0" y="148848"/>
                              </a:lnTo>
                              <a:lnTo>
                                <a:pt x="11458" y="148755"/>
                              </a:lnTo>
                              <a:cubicBezTo>
                                <a:pt x="32025" y="148500"/>
                                <a:pt x="63543" y="147860"/>
                                <a:pt x="69686" y="146812"/>
                              </a:cubicBezTo>
                              <a:cubicBezTo>
                                <a:pt x="70868" y="75133"/>
                                <a:pt x="42153" y="35839"/>
                                <a:pt x="573" y="35839"/>
                              </a:cubicBezTo>
                              <a:lnTo>
                                <a:pt x="0" y="36001"/>
                              </a:lnTo>
                              <a:lnTo>
                                <a:pt x="0" y="393"/>
                              </a:lnTo>
                              <a:lnTo>
                                <a:pt x="3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385920"/>
                          <a:ext cx="28080" cy="496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77508" h="319837">
                              <a:moveTo>
                                <a:pt x="144704" y="0"/>
                              </a:moveTo>
                              <a:cubicBezTo>
                                <a:pt x="158750" y="0"/>
                                <a:pt x="171056" y="4826"/>
                                <a:pt x="177508" y="16548"/>
                              </a:cubicBezTo>
                              <a:lnTo>
                                <a:pt x="177508" y="74447"/>
                              </a:lnTo>
                              <a:lnTo>
                                <a:pt x="171653" y="77889"/>
                              </a:lnTo>
                              <a:cubicBezTo>
                                <a:pt x="155245" y="53073"/>
                                <a:pt x="134163" y="46876"/>
                                <a:pt x="119519" y="46876"/>
                              </a:cubicBezTo>
                              <a:cubicBezTo>
                                <a:pt x="111303" y="46876"/>
                                <a:pt x="94323" y="55143"/>
                                <a:pt x="82601" y="79959"/>
                              </a:cubicBezTo>
                              <a:cubicBezTo>
                                <a:pt x="74409" y="96507"/>
                                <a:pt x="68542" y="127521"/>
                                <a:pt x="68542" y="175768"/>
                              </a:cubicBezTo>
                              <a:lnTo>
                                <a:pt x="68542" y="319837"/>
                              </a:lnTo>
                              <a:lnTo>
                                <a:pt x="22263" y="319837"/>
                              </a:lnTo>
                              <a:lnTo>
                                <a:pt x="22263" y="76517"/>
                              </a:lnTo>
                              <a:cubicBezTo>
                                <a:pt x="22263" y="35153"/>
                                <a:pt x="14656" y="18605"/>
                                <a:pt x="0" y="8280"/>
                              </a:cubicBezTo>
                              <a:lnTo>
                                <a:pt x="1765" y="2057"/>
                              </a:lnTo>
                              <a:lnTo>
                                <a:pt x="40424" y="2057"/>
                              </a:lnTo>
                              <a:cubicBezTo>
                                <a:pt x="55067" y="2057"/>
                                <a:pt x="63855" y="4826"/>
                                <a:pt x="66192" y="26873"/>
                              </a:cubicBezTo>
                              <a:cubicBezTo>
                                <a:pt x="66192" y="31026"/>
                                <a:pt x="66789" y="61341"/>
                                <a:pt x="67373" y="65481"/>
                              </a:cubicBezTo>
                              <a:lnTo>
                                <a:pt x="69139" y="65481"/>
                              </a:lnTo>
                              <a:cubicBezTo>
                                <a:pt x="90805" y="15164"/>
                                <a:pt x="121260" y="0"/>
                                <a:pt x="1447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364320"/>
                          <a:ext cx="28080" cy="712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179261" h="456311">
                              <a:moveTo>
                                <a:pt x="118923" y="0"/>
                              </a:moveTo>
                              <a:cubicBezTo>
                                <a:pt x="144107" y="0"/>
                                <a:pt x="158179" y="8268"/>
                                <a:pt x="179261" y="19291"/>
                              </a:cubicBezTo>
                              <a:lnTo>
                                <a:pt x="179261" y="83401"/>
                              </a:lnTo>
                              <a:lnTo>
                                <a:pt x="172238" y="83401"/>
                              </a:lnTo>
                              <a:cubicBezTo>
                                <a:pt x="155245" y="53073"/>
                                <a:pt x="124194" y="37211"/>
                                <a:pt x="115405" y="37211"/>
                              </a:cubicBezTo>
                              <a:cubicBezTo>
                                <a:pt x="103112" y="37211"/>
                                <a:pt x="91973" y="47562"/>
                                <a:pt x="93142" y="70307"/>
                              </a:cubicBezTo>
                              <a:lnTo>
                                <a:pt x="98413" y="144755"/>
                              </a:lnTo>
                              <a:lnTo>
                                <a:pt x="164617" y="144755"/>
                              </a:lnTo>
                              <a:lnTo>
                                <a:pt x="164617" y="186804"/>
                              </a:lnTo>
                              <a:lnTo>
                                <a:pt x="102527" y="186804"/>
                              </a:lnTo>
                              <a:lnTo>
                                <a:pt x="102527" y="456311"/>
                              </a:lnTo>
                              <a:lnTo>
                                <a:pt x="53899" y="456311"/>
                              </a:lnTo>
                              <a:lnTo>
                                <a:pt x="53899" y="186804"/>
                              </a:lnTo>
                              <a:lnTo>
                                <a:pt x="0" y="186804"/>
                              </a:lnTo>
                              <a:lnTo>
                                <a:pt x="0" y="173698"/>
                              </a:lnTo>
                              <a:lnTo>
                                <a:pt x="29286" y="155778"/>
                              </a:lnTo>
                              <a:cubicBezTo>
                                <a:pt x="44514" y="146126"/>
                                <a:pt x="50381" y="137160"/>
                                <a:pt x="50381" y="118567"/>
                              </a:cubicBezTo>
                              <a:lnTo>
                                <a:pt x="50381" y="93053"/>
                              </a:lnTo>
                              <a:cubicBezTo>
                                <a:pt x="50381" y="31013"/>
                                <a:pt x="80848" y="0"/>
                                <a:pt x="1189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56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2690" h="339084">
                              <a:moveTo>
                                <a:pt x="132690" y="0"/>
                              </a:moveTo>
                              <a:lnTo>
                                <a:pt x="132690" y="42068"/>
                              </a:lnTo>
                              <a:lnTo>
                                <a:pt x="132397" y="42022"/>
                              </a:lnTo>
                              <a:cubicBezTo>
                                <a:pt x="82016" y="42022"/>
                                <a:pt x="50965" y="66838"/>
                                <a:pt x="50965" y="168844"/>
                              </a:cubicBezTo>
                              <a:cubicBezTo>
                                <a:pt x="50965" y="247949"/>
                                <a:pt x="68096" y="282070"/>
                                <a:pt x="98414" y="294187"/>
                              </a:cubicBezTo>
                              <a:lnTo>
                                <a:pt x="132690" y="299772"/>
                              </a:lnTo>
                              <a:lnTo>
                                <a:pt x="132690" y="339084"/>
                              </a:lnTo>
                              <a:lnTo>
                                <a:pt x="103217" y="336150"/>
                              </a:lnTo>
                              <a:cubicBezTo>
                                <a:pt x="37678" y="322418"/>
                                <a:pt x="0" y="261649"/>
                                <a:pt x="0" y="168171"/>
                              </a:cubicBezTo>
                              <a:cubicBezTo>
                                <a:pt x="0" y="74681"/>
                                <a:pt x="37678" y="16021"/>
                                <a:pt x="103217" y="2817"/>
                              </a:cubicBezTo>
                              <a:lnTo>
                                <a:pt x="132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3274" h="339141">
                              <a:moveTo>
                                <a:pt x="292" y="0"/>
                              </a:moveTo>
                              <a:cubicBezTo>
                                <a:pt x="82893" y="0"/>
                                <a:pt x="133274" y="59284"/>
                                <a:pt x="133274" y="168199"/>
                              </a:cubicBezTo>
                              <a:cubicBezTo>
                                <a:pt x="133274" y="274345"/>
                                <a:pt x="82309" y="339141"/>
                                <a:pt x="292" y="339141"/>
                              </a:cubicBezTo>
                              <a:lnTo>
                                <a:pt x="0" y="339112"/>
                              </a:lnTo>
                              <a:lnTo>
                                <a:pt x="0" y="299800"/>
                              </a:lnTo>
                              <a:lnTo>
                                <a:pt x="292" y="299847"/>
                              </a:lnTo>
                              <a:cubicBezTo>
                                <a:pt x="48920" y="299847"/>
                                <a:pt x="81724" y="276416"/>
                                <a:pt x="81724" y="168872"/>
                              </a:cubicBezTo>
                              <a:cubicBezTo>
                                <a:pt x="81724" y="92367"/>
                                <a:pt x="64258" y="59282"/>
                                <a:pt x="34024" y="47521"/>
                              </a:cubicBezTo>
                              <a:lnTo>
                                <a:pt x="0" y="42096"/>
                              </a:lnTo>
                              <a:lnTo>
                                <a:pt x="0" y="28"/>
                              </a:lnTo>
                              <a:lnTo>
                                <a:pt x="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385920"/>
                          <a:ext cx="28080" cy="496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77508" h="319837">
                              <a:moveTo>
                                <a:pt x="144704" y="0"/>
                              </a:moveTo>
                              <a:cubicBezTo>
                                <a:pt x="158762" y="0"/>
                                <a:pt x="171069" y="4826"/>
                                <a:pt x="177508" y="16548"/>
                              </a:cubicBezTo>
                              <a:lnTo>
                                <a:pt x="177508" y="74447"/>
                              </a:lnTo>
                              <a:lnTo>
                                <a:pt x="171653" y="77889"/>
                              </a:lnTo>
                              <a:cubicBezTo>
                                <a:pt x="155245" y="53073"/>
                                <a:pt x="134163" y="46876"/>
                                <a:pt x="119519" y="46876"/>
                              </a:cubicBezTo>
                              <a:cubicBezTo>
                                <a:pt x="111315" y="46876"/>
                                <a:pt x="94323" y="55143"/>
                                <a:pt x="82601" y="79959"/>
                              </a:cubicBezTo>
                              <a:cubicBezTo>
                                <a:pt x="74409" y="96507"/>
                                <a:pt x="68554" y="127521"/>
                                <a:pt x="68554" y="175768"/>
                              </a:cubicBezTo>
                              <a:lnTo>
                                <a:pt x="68554" y="319837"/>
                              </a:lnTo>
                              <a:lnTo>
                                <a:pt x="22263" y="319837"/>
                              </a:lnTo>
                              <a:lnTo>
                                <a:pt x="22263" y="76517"/>
                              </a:lnTo>
                              <a:cubicBezTo>
                                <a:pt x="22263" y="35153"/>
                                <a:pt x="14656" y="18605"/>
                                <a:pt x="0" y="8280"/>
                              </a:cubicBezTo>
                              <a:lnTo>
                                <a:pt x="1765" y="2057"/>
                              </a:lnTo>
                              <a:lnTo>
                                <a:pt x="40424" y="2057"/>
                              </a:lnTo>
                              <a:cubicBezTo>
                                <a:pt x="55067" y="2057"/>
                                <a:pt x="63868" y="4826"/>
                                <a:pt x="66205" y="26873"/>
                              </a:cubicBezTo>
                              <a:cubicBezTo>
                                <a:pt x="66205" y="31026"/>
                                <a:pt x="66789" y="61341"/>
                                <a:pt x="67373" y="65481"/>
                              </a:cubicBezTo>
                              <a:lnTo>
                                <a:pt x="69139" y="65481"/>
                              </a:lnTo>
                              <a:cubicBezTo>
                                <a:pt x="90818" y="15164"/>
                                <a:pt x="121272" y="0"/>
                                <a:pt x="1447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363960"/>
                          <a:ext cx="36360" cy="7308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41400"/>
                            <a:gd name="textAreaBottom" fmla="*/ 41400 h 41400"/>
                          </a:gdLst>
                          <a:ahLst/>
                          <a:rect l="textAreaLeft" t="textAreaTop" r="textAreaRight" b="textAreaBottom"/>
                          <a:pathLst>
                            <a:path w="229057" h="468046">
                              <a:moveTo>
                                <a:pt x="108966" y="0"/>
                              </a:moveTo>
                              <a:cubicBezTo>
                                <a:pt x="131800" y="0"/>
                                <a:pt x="173990" y="8280"/>
                                <a:pt x="203860" y="35852"/>
                              </a:cubicBezTo>
                              <a:lnTo>
                                <a:pt x="203860" y="102032"/>
                              </a:lnTo>
                              <a:lnTo>
                                <a:pt x="196253" y="102032"/>
                              </a:lnTo>
                              <a:cubicBezTo>
                                <a:pt x="157581" y="53772"/>
                                <a:pt x="120675" y="41364"/>
                                <a:pt x="91389" y="41364"/>
                              </a:cubicBezTo>
                              <a:cubicBezTo>
                                <a:pt x="70294" y="41364"/>
                                <a:pt x="42176" y="60668"/>
                                <a:pt x="42176" y="97206"/>
                              </a:cubicBezTo>
                              <a:cubicBezTo>
                                <a:pt x="42176" y="131673"/>
                                <a:pt x="56820" y="159245"/>
                                <a:pt x="98996" y="186118"/>
                              </a:cubicBezTo>
                              <a:lnTo>
                                <a:pt x="145872" y="216446"/>
                              </a:lnTo>
                              <a:cubicBezTo>
                                <a:pt x="188036" y="243332"/>
                                <a:pt x="229057" y="277800"/>
                                <a:pt x="229057" y="340525"/>
                              </a:cubicBezTo>
                              <a:cubicBezTo>
                                <a:pt x="229057" y="411531"/>
                                <a:pt x="183947" y="468046"/>
                                <a:pt x="112471" y="468046"/>
                              </a:cubicBezTo>
                              <a:cubicBezTo>
                                <a:pt x="65608" y="468046"/>
                                <a:pt x="29286" y="448056"/>
                                <a:pt x="5855" y="419786"/>
                              </a:cubicBezTo>
                              <a:lnTo>
                                <a:pt x="5855" y="348793"/>
                              </a:lnTo>
                              <a:lnTo>
                                <a:pt x="13474" y="348793"/>
                              </a:lnTo>
                              <a:cubicBezTo>
                                <a:pt x="43942" y="400494"/>
                                <a:pt x="84353" y="426682"/>
                                <a:pt x="128879" y="426682"/>
                              </a:cubicBezTo>
                              <a:cubicBezTo>
                                <a:pt x="160503" y="426682"/>
                                <a:pt x="185115" y="399110"/>
                                <a:pt x="185115" y="367411"/>
                              </a:cubicBezTo>
                              <a:cubicBezTo>
                                <a:pt x="185115" y="320535"/>
                                <a:pt x="150545" y="292278"/>
                                <a:pt x="118923" y="272288"/>
                              </a:cubicBezTo>
                              <a:lnTo>
                                <a:pt x="74397" y="243332"/>
                              </a:lnTo>
                              <a:cubicBezTo>
                                <a:pt x="25184" y="211633"/>
                                <a:pt x="0" y="174409"/>
                                <a:pt x="0" y="117881"/>
                              </a:cubicBezTo>
                              <a:cubicBezTo>
                                <a:pt x="0" y="58610"/>
                                <a:pt x="44513" y="0"/>
                                <a:pt x="1089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440" y="372600"/>
                          <a:ext cx="25920" cy="640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67538" h="412204">
                              <a:moveTo>
                                <a:pt x="84341" y="0"/>
                              </a:moveTo>
                              <a:lnTo>
                                <a:pt x="97828" y="0"/>
                              </a:lnTo>
                              <a:lnTo>
                                <a:pt x="97828" y="85458"/>
                              </a:lnTo>
                              <a:lnTo>
                                <a:pt x="158166" y="85458"/>
                              </a:lnTo>
                              <a:lnTo>
                                <a:pt x="158166" y="126822"/>
                              </a:lnTo>
                              <a:lnTo>
                                <a:pt x="97231" y="126822"/>
                              </a:lnTo>
                              <a:lnTo>
                                <a:pt x="97231" y="344653"/>
                              </a:lnTo>
                              <a:cubicBezTo>
                                <a:pt x="97231" y="363258"/>
                                <a:pt x="104838" y="373596"/>
                                <a:pt x="115392" y="373596"/>
                              </a:cubicBezTo>
                              <a:cubicBezTo>
                                <a:pt x="131216" y="373596"/>
                                <a:pt x="148780" y="353606"/>
                                <a:pt x="160503" y="324650"/>
                              </a:cubicBezTo>
                              <a:lnTo>
                                <a:pt x="167538" y="324650"/>
                              </a:lnTo>
                              <a:lnTo>
                                <a:pt x="167538" y="390830"/>
                              </a:lnTo>
                              <a:cubicBezTo>
                                <a:pt x="150545" y="403936"/>
                                <a:pt x="132372" y="412204"/>
                                <a:pt x="112471" y="412204"/>
                              </a:cubicBezTo>
                              <a:cubicBezTo>
                                <a:pt x="75565" y="412204"/>
                                <a:pt x="50368" y="381864"/>
                                <a:pt x="50368" y="327406"/>
                              </a:cubicBezTo>
                              <a:lnTo>
                                <a:pt x="50368" y="121996"/>
                              </a:lnTo>
                              <a:lnTo>
                                <a:pt x="0" y="121996"/>
                              </a:lnTo>
                              <a:lnTo>
                                <a:pt x="0" y="107531"/>
                              </a:lnTo>
                              <a:cubicBezTo>
                                <a:pt x="33375" y="94437"/>
                                <a:pt x="65608" y="61341"/>
                                <a:pt x="843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385920"/>
                          <a:ext cx="28080" cy="496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77508" h="319837">
                              <a:moveTo>
                                <a:pt x="144704" y="0"/>
                              </a:moveTo>
                              <a:cubicBezTo>
                                <a:pt x="158762" y="0"/>
                                <a:pt x="171069" y="4826"/>
                                <a:pt x="177508" y="16548"/>
                              </a:cubicBezTo>
                              <a:lnTo>
                                <a:pt x="177508" y="74447"/>
                              </a:lnTo>
                              <a:lnTo>
                                <a:pt x="171653" y="77889"/>
                              </a:lnTo>
                              <a:cubicBezTo>
                                <a:pt x="155245" y="53073"/>
                                <a:pt x="134163" y="46876"/>
                                <a:pt x="119519" y="46876"/>
                              </a:cubicBezTo>
                              <a:cubicBezTo>
                                <a:pt x="111315" y="46876"/>
                                <a:pt x="94323" y="55143"/>
                                <a:pt x="82601" y="79959"/>
                              </a:cubicBezTo>
                              <a:cubicBezTo>
                                <a:pt x="74409" y="96507"/>
                                <a:pt x="68554" y="127521"/>
                                <a:pt x="68554" y="175768"/>
                              </a:cubicBezTo>
                              <a:lnTo>
                                <a:pt x="68554" y="319837"/>
                              </a:lnTo>
                              <a:lnTo>
                                <a:pt x="22263" y="319837"/>
                              </a:lnTo>
                              <a:lnTo>
                                <a:pt x="22263" y="76517"/>
                              </a:lnTo>
                              <a:cubicBezTo>
                                <a:pt x="22263" y="35153"/>
                                <a:pt x="14656" y="18605"/>
                                <a:pt x="0" y="8280"/>
                              </a:cubicBezTo>
                              <a:lnTo>
                                <a:pt x="1765" y="2057"/>
                              </a:lnTo>
                              <a:lnTo>
                                <a:pt x="40424" y="2057"/>
                              </a:lnTo>
                              <a:cubicBezTo>
                                <a:pt x="55067" y="2057"/>
                                <a:pt x="63868" y="4826"/>
                                <a:pt x="66205" y="26873"/>
                              </a:cubicBezTo>
                              <a:cubicBezTo>
                                <a:pt x="66205" y="31026"/>
                                <a:pt x="66789" y="61341"/>
                                <a:pt x="67373" y="65481"/>
                              </a:cubicBezTo>
                              <a:lnTo>
                                <a:pt x="69139" y="65481"/>
                              </a:lnTo>
                              <a:cubicBezTo>
                                <a:pt x="90818" y="15164"/>
                                <a:pt x="121272" y="0"/>
                                <a:pt x="1447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000" y="385920"/>
                          <a:ext cx="34920" cy="507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222021" h="324663">
                              <a:moveTo>
                                <a:pt x="0" y="0"/>
                              </a:moveTo>
                              <a:lnTo>
                                <a:pt x="46863" y="0"/>
                              </a:lnTo>
                              <a:lnTo>
                                <a:pt x="46863" y="211620"/>
                              </a:lnTo>
                              <a:cubicBezTo>
                                <a:pt x="46863" y="262623"/>
                                <a:pt x="73228" y="286753"/>
                                <a:pt x="107201" y="286753"/>
                              </a:cubicBezTo>
                              <a:cubicBezTo>
                                <a:pt x="127699" y="286753"/>
                                <a:pt x="148793" y="275717"/>
                                <a:pt x="160503" y="261938"/>
                              </a:cubicBezTo>
                              <a:cubicBezTo>
                                <a:pt x="171641" y="249530"/>
                                <a:pt x="175756" y="232296"/>
                                <a:pt x="175756" y="218516"/>
                              </a:cubicBezTo>
                              <a:lnTo>
                                <a:pt x="175756" y="0"/>
                              </a:lnTo>
                              <a:lnTo>
                                <a:pt x="222021" y="0"/>
                              </a:lnTo>
                              <a:lnTo>
                                <a:pt x="222021" y="317767"/>
                              </a:lnTo>
                              <a:lnTo>
                                <a:pt x="211481" y="317767"/>
                              </a:lnTo>
                              <a:lnTo>
                                <a:pt x="190386" y="290195"/>
                              </a:lnTo>
                              <a:cubicBezTo>
                                <a:pt x="165189" y="312242"/>
                                <a:pt x="130048" y="324663"/>
                                <a:pt x="97828" y="324663"/>
                              </a:cubicBezTo>
                              <a:cubicBezTo>
                                <a:pt x="25781" y="324663"/>
                                <a:pt x="0" y="276403"/>
                                <a:pt x="0" y="2012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84840"/>
                          <a:ext cx="33480" cy="522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212661" h="336372">
                              <a:moveTo>
                                <a:pt x="127711" y="0"/>
                              </a:moveTo>
                              <a:cubicBezTo>
                                <a:pt x="159334" y="0"/>
                                <a:pt x="191554" y="8268"/>
                                <a:pt x="212661" y="24816"/>
                              </a:cubicBezTo>
                              <a:lnTo>
                                <a:pt x="212661" y="90297"/>
                              </a:lnTo>
                              <a:lnTo>
                                <a:pt x="206794" y="90297"/>
                              </a:lnTo>
                              <a:cubicBezTo>
                                <a:pt x="185712" y="64110"/>
                                <a:pt x="149974" y="39281"/>
                                <a:pt x="130061" y="39281"/>
                              </a:cubicBezTo>
                              <a:cubicBezTo>
                                <a:pt x="75578" y="39281"/>
                                <a:pt x="50965" y="81331"/>
                                <a:pt x="50965" y="166802"/>
                              </a:cubicBezTo>
                              <a:cubicBezTo>
                                <a:pt x="50965" y="259867"/>
                                <a:pt x="76733" y="296393"/>
                                <a:pt x="128879" y="296393"/>
                              </a:cubicBezTo>
                              <a:cubicBezTo>
                                <a:pt x="148793" y="296393"/>
                                <a:pt x="184543" y="279159"/>
                                <a:pt x="206794" y="250901"/>
                              </a:cubicBezTo>
                              <a:lnTo>
                                <a:pt x="212661" y="250901"/>
                              </a:lnTo>
                              <a:lnTo>
                                <a:pt x="212661" y="312928"/>
                              </a:lnTo>
                              <a:cubicBezTo>
                                <a:pt x="185712" y="328105"/>
                                <a:pt x="164020" y="336372"/>
                                <a:pt x="128295" y="336372"/>
                              </a:cubicBezTo>
                              <a:cubicBezTo>
                                <a:pt x="39840" y="336372"/>
                                <a:pt x="0" y="274333"/>
                                <a:pt x="0" y="166802"/>
                              </a:cubicBezTo>
                              <a:cubicBezTo>
                                <a:pt x="0" y="44107"/>
                                <a:pt x="61506" y="0"/>
                                <a:pt x="1277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880" y="372600"/>
                          <a:ext cx="25920" cy="640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67538" h="412204">
                              <a:moveTo>
                                <a:pt x="84341" y="0"/>
                              </a:moveTo>
                              <a:lnTo>
                                <a:pt x="97828" y="0"/>
                              </a:lnTo>
                              <a:lnTo>
                                <a:pt x="97828" y="85458"/>
                              </a:lnTo>
                              <a:lnTo>
                                <a:pt x="158166" y="85458"/>
                              </a:lnTo>
                              <a:lnTo>
                                <a:pt x="158166" y="126822"/>
                              </a:lnTo>
                              <a:lnTo>
                                <a:pt x="97231" y="126822"/>
                              </a:lnTo>
                              <a:lnTo>
                                <a:pt x="97231" y="344653"/>
                              </a:lnTo>
                              <a:cubicBezTo>
                                <a:pt x="97231" y="363258"/>
                                <a:pt x="104838" y="373596"/>
                                <a:pt x="115392" y="373596"/>
                              </a:cubicBezTo>
                              <a:cubicBezTo>
                                <a:pt x="131216" y="373596"/>
                                <a:pt x="148780" y="353606"/>
                                <a:pt x="160503" y="324650"/>
                              </a:cubicBezTo>
                              <a:lnTo>
                                <a:pt x="167538" y="324650"/>
                              </a:lnTo>
                              <a:lnTo>
                                <a:pt x="167538" y="390830"/>
                              </a:lnTo>
                              <a:cubicBezTo>
                                <a:pt x="150545" y="403936"/>
                                <a:pt x="132372" y="412204"/>
                                <a:pt x="112471" y="412204"/>
                              </a:cubicBezTo>
                              <a:cubicBezTo>
                                <a:pt x="75565" y="412204"/>
                                <a:pt x="50368" y="381864"/>
                                <a:pt x="50368" y="327406"/>
                              </a:cubicBezTo>
                              <a:lnTo>
                                <a:pt x="50368" y="121996"/>
                              </a:lnTo>
                              <a:lnTo>
                                <a:pt x="0" y="121996"/>
                              </a:lnTo>
                              <a:lnTo>
                                <a:pt x="0" y="107531"/>
                              </a:lnTo>
                              <a:cubicBezTo>
                                <a:pt x="33375" y="94437"/>
                                <a:pt x="65608" y="61341"/>
                                <a:pt x="843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880" y="385920"/>
                          <a:ext cx="34920" cy="507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222022" h="324663">
                              <a:moveTo>
                                <a:pt x="0" y="0"/>
                              </a:moveTo>
                              <a:lnTo>
                                <a:pt x="46863" y="0"/>
                              </a:lnTo>
                              <a:lnTo>
                                <a:pt x="46863" y="211620"/>
                              </a:lnTo>
                              <a:cubicBezTo>
                                <a:pt x="46863" y="262623"/>
                                <a:pt x="73228" y="286753"/>
                                <a:pt x="107201" y="286753"/>
                              </a:cubicBezTo>
                              <a:cubicBezTo>
                                <a:pt x="127699" y="286753"/>
                                <a:pt x="148793" y="275717"/>
                                <a:pt x="160503" y="261938"/>
                              </a:cubicBezTo>
                              <a:cubicBezTo>
                                <a:pt x="171640" y="249530"/>
                                <a:pt x="175756" y="232296"/>
                                <a:pt x="175756" y="218516"/>
                              </a:cubicBezTo>
                              <a:lnTo>
                                <a:pt x="175756" y="0"/>
                              </a:lnTo>
                              <a:lnTo>
                                <a:pt x="222022" y="0"/>
                              </a:lnTo>
                              <a:lnTo>
                                <a:pt x="222022" y="317767"/>
                              </a:lnTo>
                              <a:lnTo>
                                <a:pt x="211481" y="317767"/>
                              </a:lnTo>
                              <a:lnTo>
                                <a:pt x="190386" y="290195"/>
                              </a:lnTo>
                              <a:cubicBezTo>
                                <a:pt x="165189" y="312242"/>
                                <a:pt x="130048" y="324663"/>
                                <a:pt x="97828" y="324663"/>
                              </a:cubicBezTo>
                              <a:cubicBezTo>
                                <a:pt x="25781" y="324663"/>
                                <a:pt x="0" y="276403"/>
                                <a:pt x="0" y="20127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0" y="385920"/>
                          <a:ext cx="28080" cy="4968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177508" h="319837">
                              <a:moveTo>
                                <a:pt x="144704" y="0"/>
                              </a:moveTo>
                              <a:cubicBezTo>
                                <a:pt x="158762" y="0"/>
                                <a:pt x="171069" y="4826"/>
                                <a:pt x="177508" y="16548"/>
                              </a:cubicBezTo>
                              <a:lnTo>
                                <a:pt x="177508" y="74447"/>
                              </a:lnTo>
                              <a:lnTo>
                                <a:pt x="171653" y="77889"/>
                              </a:lnTo>
                              <a:cubicBezTo>
                                <a:pt x="155245" y="53073"/>
                                <a:pt x="134162" y="46876"/>
                                <a:pt x="119520" y="46876"/>
                              </a:cubicBezTo>
                              <a:cubicBezTo>
                                <a:pt x="111316" y="46876"/>
                                <a:pt x="94323" y="55143"/>
                                <a:pt x="82600" y="79959"/>
                              </a:cubicBezTo>
                              <a:cubicBezTo>
                                <a:pt x="74409" y="96507"/>
                                <a:pt x="68555" y="127521"/>
                                <a:pt x="68555" y="175768"/>
                              </a:cubicBezTo>
                              <a:lnTo>
                                <a:pt x="68555" y="319837"/>
                              </a:lnTo>
                              <a:lnTo>
                                <a:pt x="22263" y="319837"/>
                              </a:lnTo>
                              <a:lnTo>
                                <a:pt x="22263" y="76517"/>
                              </a:lnTo>
                              <a:cubicBezTo>
                                <a:pt x="22263" y="35153"/>
                                <a:pt x="14656" y="18605"/>
                                <a:pt x="0" y="8280"/>
                              </a:cubicBezTo>
                              <a:lnTo>
                                <a:pt x="1765" y="2057"/>
                              </a:lnTo>
                              <a:lnTo>
                                <a:pt x="40424" y="2057"/>
                              </a:lnTo>
                              <a:cubicBezTo>
                                <a:pt x="55067" y="2057"/>
                                <a:pt x="63868" y="4826"/>
                                <a:pt x="66205" y="26873"/>
                              </a:cubicBezTo>
                              <a:cubicBezTo>
                                <a:pt x="66205" y="31026"/>
                                <a:pt x="66789" y="61341"/>
                                <a:pt x="67373" y="65481"/>
                              </a:cubicBezTo>
                              <a:lnTo>
                                <a:pt x="69138" y="65481"/>
                              </a:lnTo>
                              <a:cubicBezTo>
                                <a:pt x="90818" y="15164"/>
                                <a:pt x="121272" y="0"/>
                                <a:pt x="1447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405720"/>
                          <a:ext cx="18360" cy="309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440 w 104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16281" h="200598">
                              <a:moveTo>
                                <a:pt x="116281" y="0"/>
                              </a:moveTo>
                              <a:lnTo>
                                <a:pt x="116281" y="30169"/>
                              </a:lnTo>
                              <a:lnTo>
                                <a:pt x="102901" y="31589"/>
                              </a:lnTo>
                              <a:cubicBezTo>
                                <a:pt x="72749" y="38697"/>
                                <a:pt x="48032" y="58602"/>
                                <a:pt x="48032" y="104103"/>
                              </a:cubicBezTo>
                              <a:cubicBezTo>
                                <a:pt x="48032" y="144769"/>
                                <a:pt x="69127" y="166829"/>
                                <a:pt x="101930" y="166829"/>
                              </a:cubicBezTo>
                              <a:lnTo>
                                <a:pt x="116281" y="164712"/>
                              </a:lnTo>
                              <a:lnTo>
                                <a:pt x="116281" y="198481"/>
                              </a:lnTo>
                              <a:lnTo>
                                <a:pt x="114635" y="198832"/>
                              </a:lnTo>
                              <a:cubicBezTo>
                                <a:pt x="104931" y="200081"/>
                                <a:pt x="95190" y="200598"/>
                                <a:pt x="85522" y="200598"/>
                              </a:cubicBezTo>
                              <a:cubicBezTo>
                                <a:pt x="37491" y="200598"/>
                                <a:pt x="0" y="167514"/>
                                <a:pt x="0" y="113755"/>
                              </a:cubicBezTo>
                              <a:cubicBezTo>
                                <a:pt x="0" y="46023"/>
                                <a:pt x="36576" y="15138"/>
                                <a:pt x="81552" y="3929"/>
                              </a:cubicBezTo>
                              <a:lnTo>
                                <a:pt x="1162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384840"/>
                          <a:ext cx="15120" cy="140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95783" h="91644">
                              <a:moveTo>
                                <a:pt x="95783" y="0"/>
                              </a:moveTo>
                              <a:lnTo>
                                <a:pt x="95783" y="40123"/>
                              </a:lnTo>
                              <a:lnTo>
                                <a:pt x="80728" y="42695"/>
                              </a:lnTo>
                              <a:cubicBezTo>
                                <a:pt x="54231" y="50675"/>
                                <a:pt x="22707" y="69413"/>
                                <a:pt x="4687" y="91644"/>
                              </a:cubicBezTo>
                              <a:lnTo>
                                <a:pt x="0" y="91644"/>
                              </a:lnTo>
                              <a:lnTo>
                                <a:pt x="0" y="25477"/>
                              </a:lnTo>
                              <a:cubicBezTo>
                                <a:pt x="22413" y="11514"/>
                                <a:pt x="56019" y="3758"/>
                                <a:pt x="83284" y="753"/>
                              </a:cubicBezTo>
                              <a:lnTo>
                                <a:pt x="957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7360" y="384840"/>
                          <a:ext cx="17640" cy="522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15113" h="334256">
                              <a:moveTo>
                                <a:pt x="12002" y="0"/>
                              </a:moveTo>
                              <a:cubicBezTo>
                                <a:pt x="73520" y="0"/>
                                <a:pt x="115113" y="27572"/>
                                <a:pt x="115113" y="123381"/>
                              </a:cubicBezTo>
                              <a:lnTo>
                                <a:pt x="115113" y="248145"/>
                              </a:lnTo>
                              <a:lnTo>
                                <a:pt x="115113" y="279857"/>
                              </a:lnTo>
                              <a:lnTo>
                                <a:pt x="115113" y="328105"/>
                              </a:lnTo>
                              <a:lnTo>
                                <a:pt x="104560" y="328105"/>
                              </a:lnTo>
                              <a:lnTo>
                                <a:pt x="81724" y="297777"/>
                              </a:lnTo>
                              <a:cubicBezTo>
                                <a:pt x="64739" y="312941"/>
                                <a:pt x="46286" y="322590"/>
                                <a:pt x="27245" y="328447"/>
                              </a:cubicBezTo>
                              <a:lnTo>
                                <a:pt x="0" y="334256"/>
                              </a:lnTo>
                              <a:lnTo>
                                <a:pt x="0" y="300487"/>
                              </a:lnTo>
                              <a:lnTo>
                                <a:pt x="10704" y="298909"/>
                              </a:lnTo>
                              <a:cubicBezTo>
                                <a:pt x="33910" y="291961"/>
                                <a:pt x="51264" y="276581"/>
                                <a:pt x="60046" y="264694"/>
                              </a:cubicBezTo>
                              <a:cubicBezTo>
                                <a:pt x="63564" y="260553"/>
                                <a:pt x="68250" y="251600"/>
                                <a:pt x="68250" y="239878"/>
                              </a:cubicBezTo>
                              <a:lnTo>
                                <a:pt x="68250" y="177838"/>
                              </a:lnTo>
                              <a:cubicBezTo>
                                <a:pt x="60630" y="170256"/>
                                <a:pt x="34265" y="164046"/>
                                <a:pt x="17869" y="164046"/>
                              </a:cubicBezTo>
                              <a:lnTo>
                                <a:pt x="0" y="165943"/>
                              </a:lnTo>
                              <a:lnTo>
                                <a:pt x="0" y="135774"/>
                              </a:lnTo>
                              <a:lnTo>
                                <a:pt x="12002" y="134417"/>
                              </a:lnTo>
                              <a:cubicBezTo>
                                <a:pt x="26074" y="134417"/>
                                <a:pt x="47752" y="133033"/>
                                <a:pt x="67666" y="135788"/>
                              </a:cubicBezTo>
                              <a:lnTo>
                                <a:pt x="67069" y="113729"/>
                              </a:lnTo>
                              <a:cubicBezTo>
                                <a:pt x="65901" y="53759"/>
                                <a:pt x="38367" y="39294"/>
                                <a:pt x="9081" y="39294"/>
                              </a:cubicBezTo>
                              <a:lnTo>
                                <a:pt x="0" y="40846"/>
                              </a:lnTo>
                              <a:lnTo>
                                <a:pt x="0" y="723"/>
                              </a:lnTo>
                              <a:lnTo>
                                <a:pt x="12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365040"/>
                          <a:ext cx="12240" cy="70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79083" h="450799">
                              <a:moveTo>
                                <a:pt x="0" y="0"/>
                              </a:moveTo>
                              <a:lnTo>
                                <a:pt x="48044" y="0"/>
                              </a:lnTo>
                              <a:lnTo>
                                <a:pt x="48044" y="390144"/>
                              </a:lnTo>
                              <a:cubicBezTo>
                                <a:pt x="48044" y="412204"/>
                                <a:pt x="57404" y="434950"/>
                                <a:pt x="79083" y="443217"/>
                              </a:cubicBezTo>
                              <a:lnTo>
                                <a:pt x="74981" y="450799"/>
                              </a:lnTo>
                              <a:lnTo>
                                <a:pt x="22860" y="450799"/>
                              </a:lnTo>
                              <a:cubicBezTo>
                                <a:pt x="3518" y="450799"/>
                                <a:pt x="0" y="428752"/>
                                <a:pt x="0" y="395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480" y="365040"/>
                          <a:ext cx="21600" cy="705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139414" h="450113">
                              <a:moveTo>
                                <a:pt x="0" y="0"/>
                              </a:moveTo>
                              <a:lnTo>
                                <a:pt x="133553" y="0"/>
                              </a:lnTo>
                              <a:lnTo>
                                <a:pt x="139414" y="818"/>
                              </a:lnTo>
                              <a:lnTo>
                                <a:pt x="139414" y="46190"/>
                              </a:lnTo>
                              <a:lnTo>
                                <a:pt x="50368" y="46190"/>
                              </a:lnTo>
                              <a:lnTo>
                                <a:pt x="50368" y="187503"/>
                              </a:lnTo>
                              <a:lnTo>
                                <a:pt x="139414" y="187503"/>
                              </a:lnTo>
                              <a:lnTo>
                                <a:pt x="139414" y="227470"/>
                              </a:lnTo>
                              <a:lnTo>
                                <a:pt x="50368" y="227470"/>
                              </a:lnTo>
                              <a:lnTo>
                                <a:pt x="50368" y="405308"/>
                              </a:lnTo>
                              <a:lnTo>
                                <a:pt x="139414" y="405308"/>
                              </a:lnTo>
                              <a:lnTo>
                                <a:pt x="139414" y="450113"/>
                              </a:lnTo>
                              <a:lnTo>
                                <a:pt x="0" y="4501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365760"/>
                          <a:ext cx="23040" cy="6984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39600"/>
                            <a:gd name="textAreaBottom" fmla="*/ 39600 h 39600"/>
                          </a:gdLst>
                          <a:ahLst/>
                          <a:rect l="textAreaLeft" t="textAreaTop" r="textAreaRight" b="textAreaBottom"/>
                          <a:pathLst>
                            <a:path w="144113" h="449296">
                              <a:moveTo>
                                <a:pt x="0" y="0"/>
                              </a:moveTo>
                              <a:lnTo>
                                <a:pt x="42221" y="5892"/>
                              </a:lnTo>
                              <a:cubicBezTo>
                                <a:pt x="85635" y="19430"/>
                                <a:pt x="113646" y="53808"/>
                                <a:pt x="113646" y="112225"/>
                              </a:cubicBezTo>
                              <a:cubicBezTo>
                                <a:pt x="113646" y="150147"/>
                                <a:pt x="98419" y="190127"/>
                                <a:pt x="51556" y="203220"/>
                              </a:cubicBezTo>
                              <a:cubicBezTo>
                                <a:pt x="115995" y="212174"/>
                                <a:pt x="144113" y="252852"/>
                                <a:pt x="144113" y="321775"/>
                              </a:cubicBezTo>
                              <a:cubicBezTo>
                                <a:pt x="144113" y="404490"/>
                                <a:pt x="87878" y="449296"/>
                                <a:pt x="16402" y="449296"/>
                              </a:cubicBezTo>
                              <a:lnTo>
                                <a:pt x="0" y="449296"/>
                              </a:lnTo>
                              <a:lnTo>
                                <a:pt x="0" y="404490"/>
                              </a:lnTo>
                              <a:lnTo>
                                <a:pt x="27540" y="404490"/>
                              </a:lnTo>
                              <a:cubicBezTo>
                                <a:pt x="76156" y="404490"/>
                                <a:pt x="89046" y="375547"/>
                                <a:pt x="89046" y="316263"/>
                              </a:cubicBezTo>
                              <a:cubicBezTo>
                                <a:pt x="89046" y="250096"/>
                                <a:pt x="65615" y="226652"/>
                                <a:pt x="22257" y="226652"/>
                              </a:cubicBezTo>
                              <a:lnTo>
                                <a:pt x="0" y="226652"/>
                              </a:lnTo>
                              <a:lnTo>
                                <a:pt x="0" y="186685"/>
                              </a:lnTo>
                              <a:lnTo>
                                <a:pt x="20504" y="186685"/>
                              </a:lnTo>
                              <a:cubicBezTo>
                                <a:pt x="52140" y="186685"/>
                                <a:pt x="63850" y="163939"/>
                                <a:pt x="63850" y="115679"/>
                              </a:cubicBezTo>
                              <a:cubicBezTo>
                                <a:pt x="63850" y="68804"/>
                                <a:pt x="49803" y="45372"/>
                                <a:pt x="14637" y="45372"/>
                              </a:cubicBezTo>
                              <a:lnTo>
                                <a:pt x="0" y="453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385920"/>
                          <a:ext cx="6840" cy="4968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3960 w 39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7447" h="317767">
                              <a:moveTo>
                                <a:pt x="0" y="0"/>
                              </a:moveTo>
                              <a:lnTo>
                                <a:pt x="47447" y="0"/>
                              </a:lnTo>
                              <a:lnTo>
                                <a:pt x="47447" y="317767"/>
                              </a:lnTo>
                              <a:lnTo>
                                <a:pt x="0" y="3177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120" y="366480"/>
                          <a:ext cx="10080" cy="122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66777" h="78575">
                              <a:moveTo>
                                <a:pt x="33388" y="0"/>
                              </a:moveTo>
                              <a:cubicBezTo>
                                <a:pt x="42773" y="0"/>
                                <a:pt x="53899" y="4128"/>
                                <a:pt x="58585" y="9652"/>
                              </a:cubicBezTo>
                              <a:cubicBezTo>
                                <a:pt x="63271" y="15151"/>
                                <a:pt x="66777" y="28258"/>
                                <a:pt x="66777" y="39281"/>
                              </a:cubicBezTo>
                              <a:cubicBezTo>
                                <a:pt x="66777" y="49619"/>
                                <a:pt x="63271" y="63411"/>
                                <a:pt x="58585" y="68923"/>
                              </a:cubicBezTo>
                              <a:cubicBezTo>
                                <a:pt x="53899" y="74435"/>
                                <a:pt x="42773" y="78575"/>
                                <a:pt x="33388" y="78575"/>
                              </a:cubicBezTo>
                              <a:cubicBezTo>
                                <a:pt x="24600" y="78575"/>
                                <a:pt x="13474" y="75133"/>
                                <a:pt x="8789" y="70307"/>
                              </a:cubicBezTo>
                              <a:cubicBezTo>
                                <a:pt x="3518" y="64795"/>
                                <a:pt x="0" y="51003"/>
                                <a:pt x="0" y="39967"/>
                              </a:cubicBezTo>
                              <a:cubicBezTo>
                                <a:pt x="0" y="28943"/>
                                <a:pt x="3518" y="15850"/>
                                <a:pt x="7607" y="10325"/>
                              </a:cubicBezTo>
                              <a:cubicBezTo>
                                <a:pt x="12294" y="4826"/>
                                <a:pt x="23431" y="0"/>
                                <a:pt x="333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2690" h="339084">
                              <a:moveTo>
                                <a:pt x="132690" y="0"/>
                              </a:moveTo>
                              <a:lnTo>
                                <a:pt x="132690" y="42068"/>
                              </a:lnTo>
                              <a:lnTo>
                                <a:pt x="132397" y="42022"/>
                              </a:lnTo>
                              <a:cubicBezTo>
                                <a:pt x="82017" y="42022"/>
                                <a:pt x="50965" y="66838"/>
                                <a:pt x="50965" y="168844"/>
                              </a:cubicBezTo>
                              <a:cubicBezTo>
                                <a:pt x="50965" y="247949"/>
                                <a:pt x="68096" y="282070"/>
                                <a:pt x="98414" y="294187"/>
                              </a:cubicBezTo>
                              <a:lnTo>
                                <a:pt x="132690" y="299771"/>
                              </a:lnTo>
                              <a:lnTo>
                                <a:pt x="132690" y="339084"/>
                              </a:lnTo>
                              <a:lnTo>
                                <a:pt x="103217" y="336150"/>
                              </a:lnTo>
                              <a:cubicBezTo>
                                <a:pt x="37678" y="322418"/>
                                <a:pt x="0" y="261649"/>
                                <a:pt x="0" y="168171"/>
                              </a:cubicBezTo>
                              <a:cubicBezTo>
                                <a:pt x="0" y="74681"/>
                                <a:pt x="37678" y="16021"/>
                                <a:pt x="103217" y="2817"/>
                              </a:cubicBezTo>
                              <a:lnTo>
                                <a:pt x="132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936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3274" h="339141">
                              <a:moveTo>
                                <a:pt x="292" y="0"/>
                              </a:moveTo>
                              <a:cubicBezTo>
                                <a:pt x="82893" y="0"/>
                                <a:pt x="133274" y="59284"/>
                                <a:pt x="133274" y="168199"/>
                              </a:cubicBezTo>
                              <a:cubicBezTo>
                                <a:pt x="133274" y="274345"/>
                                <a:pt x="82309" y="339141"/>
                                <a:pt x="292" y="339141"/>
                              </a:cubicBezTo>
                              <a:lnTo>
                                <a:pt x="0" y="339112"/>
                              </a:lnTo>
                              <a:lnTo>
                                <a:pt x="0" y="299799"/>
                              </a:lnTo>
                              <a:lnTo>
                                <a:pt x="292" y="299847"/>
                              </a:lnTo>
                              <a:cubicBezTo>
                                <a:pt x="48920" y="299847"/>
                                <a:pt x="81724" y="276416"/>
                                <a:pt x="81724" y="168872"/>
                              </a:cubicBezTo>
                              <a:cubicBezTo>
                                <a:pt x="81724" y="92367"/>
                                <a:pt x="64258" y="59282"/>
                                <a:pt x="34024" y="47521"/>
                              </a:cubicBezTo>
                              <a:lnTo>
                                <a:pt x="0" y="42096"/>
                              </a:lnTo>
                              <a:lnTo>
                                <a:pt x="0" y="28"/>
                              </a:lnTo>
                              <a:lnTo>
                                <a:pt x="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040" y="365040"/>
                          <a:ext cx="12240" cy="70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79083" h="450799">
                              <a:moveTo>
                                <a:pt x="0" y="0"/>
                              </a:moveTo>
                              <a:lnTo>
                                <a:pt x="48044" y="0"/>
                              </a:lnTo>
                              <a:lnTo>
                                <a:pt x="48044" y="390144"/>
                              </a:lnTo>
                              <a:cubicBezTo>
                                <a:pt x="48044" y="412204"/>
                                <a:pt x="57404" y="434950"/>
                                <a:pt x="79083" y="443217"/>
                              </a:cubicBezTo>
                              <a:lnTo>
                                <a:pt x="74981" y="450799"/>
                              </a:lnTo>
                              <a:lnTo>
                                <a:pt x="22860" y="450799"/>
                              </a:lnTo>
                              <a:cubicBezTo>
                                <a:pt x="3518" y="450799"/>
                                <a:pt x="0" y="428752"/>
                                <a:pt x="0" y="39565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2690" h="339084">
                              <a:moveTo>
                                <a:pt x="132690" y="0"/>
                              </a:moveTo>
                              <a:lnTo>
                                <a:pt x="132690" y="42068"/>
                              </a:lnTo>
                              <a:lnTo>
                                <a:pt x="132397" y="42022"/>
                              </a:lnTo>
                              <a:cubicBezTo>
                                <a:pt x="82017" y="42022"/>
                                <a:pt x="50965" y="66838"/>
                                <a:pt x="50965" y="168844"/>
                              </a:cubicBezTo>
                              <a:cubicBezTo>
                                <a:pt x="50965" y="247949"/>
                                <a:pt x="68096" y="282070"/>
                                <a:pt x="98414" y="294187"/>
                              </a:cubicBezTo>
                              <a:lnTo>
                                <a:pt x="132690" y="299771"/>
                              </a:lnTo>
                              <a:lnTo>
                                <a:pt x="132690" y="339084"/>
                              </a:lnTo>
                              <a:lnTo>
                                <a:pt x="103217" y="336150"/>
                              </a:lnTo>
                              <a:cubicBezTo>
                                <a:pt x="37678" y="322418"/>
                                <a:pt x="0" y="261649"/>
                                <a:pt x="0" y="168171"/>
                              </a:cubicBezTo>
                              <a:cubicBezTo>
                                <a:pt x="0" y="74681"/>
                                <a:pt x="37678" y="16021"/>
                                <a:pt x="103217" y="2817"/>
                              </a:cubicBezTo>
                              <a:lnTo>
                                <a:pt x="132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0" y="384840"/>
                          <a:ext cx="20880" cy="525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133274" h="339141">
                              <a:moveTo>
                                <a:pt x="292" y="0"/>
                              </a:moveTo>
                              <a:cubicBezTo>
                                <a:pt x="82893" y="0"/>
                                <a:pt x="133274" y="59284"/>
                                <a:pt x="133274" y="168199"/>
                              </a:cubicBezTo>
                              <a:cubicBezTo>
                                <a:pt x="133274" y="274345"/>
                                <a:pt x="82309" y="339141"/>
                                <a:pt x="292" y="339141"/>
                              </a:cubicBezTo>
                              <a:lnTo>
                                <a:pt x="0" y="339112"/>
                              </a:lnTo>
                              <a:lnTo>
                                <a:pt x="0" y="299799"/>
                              </a:lnTo>
                              <a:lnTo>
                                <a:pt x="292" y="299847"/>
                              </a:lnTo>
                              <a:cubicBezTo>
                                <a:pt x="48920" y="299847"/>
                                <a:pt x="81724" y="276416"/>
                                <a:pt x="81724" y="168872"/>
                              </a:cubicBezTo>
                              <a:cubicBezTo>
                                <a:pt x="81724" y="92367"/>
                                <a:pt x="64258" y="59282"/>
                                <a:pt x="34024" y="47521"/>
                              </a:cubicBezTo>
                              <a:lnTo>
                                <a:pt x="0" y="42096"/>
                              </a:lnTo>
                              <a:lnTo>
                                <a:pt x="0" y="28"/>
                              </a:lnTo>
                              <a:lnTo>
                                <a:pt x="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443160"/>
                          <a:ext cx="14040" cy="1404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90500" h="90297">
                              <a:moveTo>
                                <a:pt x="0" y="0"/>
                              </a:moveTo>
                              <a:lnTo>
                                <a:pt x="5855" y="0"/>
                              </a:lnTo>
                              <a:cubicBezTo>
                                <a:pt x="30020" y="28946"/>
                                <a:pt x="52863" y="43548"/>
                                <a:pt x="77851" y="49040"/>
                              </a:cubicBezTo>
                              <a:lnTo>
                                <a:pt x="90500" y="50337"/>
                              </a:lnTo>
                              <a:lnTo>
                                <a:pt x="90500" y="89757"/>
                              </a:lnTo>
                              <a:lnTo>
                                <a:pt x="84353" y="90297"/>
                              </a:lnTo>
                              <a:cubicBezTo>
                                <a:pt x="42761" y="90297"/>
                                <a:pt x="14643" y="76505"/>
                                <a:pt x="0" y="6134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280" y="385560"/>
                          <a:ext cx="19080" cy="500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23304" h="323977">
                              <a:moveTo>
                                <a:pt x="110706" y="0"/>
                              </a:moveTo>
                              <a:lnTo>
                                <a:pt x="123304" y="696"/>
                              </a:lnTo>
                              <a:lnTo>
                                <a:pt x="123304" y="42027"/>
                              </a:lnTo>
                              <a:lnTo>
                                <a:pt x="108369" y="39992"/>
                              </a:lnTo>
                              <a:cubicBezTo>
                                <a:pt x="68529" y="39992"/>
                                <a:pt x="51536" y="78588"/>
                                <a:pt x="51536" y="159233"/>
                              </a:cubicBezTo>
                              <a:cubicBezTo>
                                <a:pt x="51536" y="255740"/>
                                <a:pt x="83756" y="287439"/>
                                <a:pt x="120676" y="287439"/>
                              </a:cubicBezTo>
                              <a:lnTo>
                                <a:pt x="123304" y="286763"/>
                              </a:lnTo>
                              <a:lnTo>
                                <a:pt x="123304" y="323195"/>
                              </a:lnTo>
                              <a:lnTo>
                                <a:pt x="115405" y="323977"/>
                              </a:lnTo>
                              <a:cubicBezTo>
                                <a:pt x="50952" y="323977"/>
                                <a:pt x="0" y="283985"/>
                                <a:pt x="0" y="161303"/>
                              </a:cubicBezTo>
                              <a:cubicBezTo>
                                <a:pt x="0" y="37910"/>
                                <a:pt x="49199" y="0"/>
                                <a:pt x="1107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384840"/>
                          <a:ext cx="18360" cy="7164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119215" h="461982">
                              <a:moveTo>
                                <a:pt x="108077" y="0"/>
                              </a:moveTo>
                              <a:lnTo>
                                <a:pt x="119215" y="0"/>
                              </a:lnTo>
                              <a:lnTo>
                                <a:pt x="119215" y="57214"/>
                              </a:lnTo>
                              <a:lnTo>
                                <a:pt x="119215" y="79273"/>
                              </a:lnTo>
                              <a:lnTo>
                                <a:pt x="119215" y="303987"/>
                              </a:lnTo>
                              <a:cubicBezTo>
                                <a:pt x="119215" y="393854"/>
                                <a:pt x="87818" y="447832"/>
                                <a:pt x="23458" y="459922"/>
                              </a:cubicBezTo>
                              <a:lnTo>
                                <a:pt x="0" y="461982"/>
                              </a:lnTo>
                              <a:lnTo>
                                <a:pt x="0" y="422562"/>
                              </a:lnTo>
                              <a:lnTo>
                                <a:pt x="13183" y="423913"/>
                              </a:lnTo>
                              <a:cubicBezTo>
                                <a:pt x="51270" y="423913"/>
                                <a:pt x="74688" y="393598"/>
                                <a:pt x="72352" y="341211"/>
                              </a:cubicBezTo>
                              <a:lnTo>
                                <a:pt x="70003" y="294335"/>
                              </a:lnTo>
                              <a:cubicBezTo>
                                <a:pt x="51115" y="310880"/>
                                <a:pt x="27276" y="319667"/>
                                <a:pt x="8634" y="323026"/>
                              </a:cubicBezTo>
                              <a:lnTo>
                                <a:pt x="0" y="323881"/>
                              </a:lnTo>
                              <a:lnTo>
                                <a:pt x="0" y="287449"/>
                              </a:lnTo>
                              <a:lnTo>
                                <a:pt x="20611" y="282148"/>
                              </a:lnTo>
                              <a:cubicBezTo>
                                <a:pt x="45407" y="270807"/>
                                <a:pt x="71768" y="245218"/>
                                <a:pt x="71768" y="221958"/>
                              </a:cubicBezTo>
                              <a:lnTo>
                                <a:pt x="71768" y="87541"/>
                              </a:lnTo>
                              <a:cubicBezTo>
                                <a:pt x="71768" y="77203"/>
                                <a:pt x="69418" y="77203"/>
                                <a:pt x="64148" y="69622"/>
                              </a:cubicBezTo>
                              <a:cubicBezTo>
                                <a:pt x="58880" y="62382"/>
                                <a:pt x="32846" y="49721"/>
                                <a:pt x="8296" y="43843"/>
                              </a:cubicBezTo>
                              <a:lnTo>
                                <a:pt x="0" y="42713"/>
                              </a:lnTo>
                              <a:lnTo>
                                <a:pt x="0" y="1382"/>
                              </a:lnTo>
                              <a:lnTo>
                                <a:pt x="9420" y="1902"/>
                              </a:lnTo>
                              <a:cubicBezTo>
                                <a:pt x="34713" y="4389"/>
                                <a:pt x="67663" y="10849"/>
                                <a:pt x="88760" y="22746"/>
                              </a:cubicBezTo>
                              <a:lnTo>
                                <a:pt x="108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3360" y="385920"/>
                          <a:ext cx="39240" cy="7128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320 w 22320"/>
                            <a:gd name="textAreaTop" fmla="*/ 0 h 40320"/>
                            <a:gd name="textAreaBottom" fmla="*/ 40680 h 40320"/>
                          </a:gdLst>
                          <a:ahLst/>
                          <a:rect l="textAreaLeft" t="textAreaTop" r="textAreaRight" b="textAreaBottom"/>
                          <a:pathLst>
                            <a:path w="248374" h="455638">
                              <a:moveTo>
                                <a:pt x="1740" y="0"/>
                              </a:moveTo>
                              <a:lnTo>
                                <a:pt x="53887" y="0"/>
                              </a:lnTo>
                              <a:lnTo>
                                <a:pt x="124181" y="273660"/>
                              </a:lnTo>
                              <a:lnTo>
                                <a:pt x="127699" y="273660"/>
                              </a:lnTo>
                              <a:lnTo>
                                <a:pt x="196241" y="0"/>
                              </a:lnTo>
                              <a:lnTo>
                                <a:pt x="246609" y="0"/>
                              </a:lnTo>
                              <a:lnTo>
                                <a:pt x="248374" y="4839"/>
                              </a:lnTo>
                              <a:lnTo>
                                <a:pt x="145276" y="328803"/>
                              </a:lnTo>
                              <a:cubicBezTo>
                                <a:pt x="118911" y="411531"/>
                                <a:pt x="81420" y="455638"/>
                                <a:pt x="36309" y="455638"/>
                              </a:cubicBezTo>
                              <a:cubicBezTo>
                                <a:pt x="25185" y="455638"/>
                                <a:pt x="16396" y="453568"/>
                                <a:pt x="9957" y="448056"/>
                              </a:cubicBezTo>
                              <a:lnTo>
                                <a:pt x="15228" y="384632"/>
                              </a:lnTo>
                              <a:lnTo>
                                <a:pt x="21082" y="382562"/>
                              </a:lnTo>
                              <a:cubicBezTo>
                                <a:pt x="29274" y="397040"/>
                                <a:pt x="39828" y="406705"/>
                                <a:pt x="53887" y="406705"/>
                              </a:cubicBezTo>
                              <a:cubicBezTo>
                                <a:pt x="74981" y="406705"/>
                                <a:pt x="100750" y="379120"/>
                                <a:pt x="100750" y="347421"/>
                              </a:cubicBezTo>
                              <a:cubicBezTo>
                                <a:pt x="100750" y="328117"/>
                                <a:pt x="96063" y="308127"/>
                                <a:pt x="86106" y="276416"/>
                              </a:cubicBezTo>
                              <a:lnTo>
                                <a:pt x="0" y="4153"/>
                              </a:lnTo>
                              <a:lnTo>
                                <a:pt x="17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7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9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0520" y="33120"/>
                          <a:ext cx="304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9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7360" y="39960"/>
                          <a:ext cx="3301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9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840" y="0"/>
                          <a:ext cx="35352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4" style="position:absolute;margin-left:395.85pt;margin-top:8.25pt;width:114.5pt;height:36pt" coordorigin="7917,165" coordsize="2290,720">
              <v:shape id="shape_0" ID="Shape 6" coordsize="1117092,1652892" path="m0,0l1117092,0l1117092,237579l1091819,250215c1038746,189560,970509,156705,859307,156705l677329,156705l677329,1652892l457454,1652892l457454,156705l257797,156705c144069,156705,78346,189560,22746,250215l0,237579l0,0xe" fillcolor="#00a3d9" stroked="f" o:allowincell="f" style="position:absolute;left:8982;top:246;width:279;height:406;mso-wrap-style:none;v-text-anchor:middle">
                <v:fill o:detectmouseclick="t" type="solid" color2="#ff5c26"/>
                <v:stroke color="#3465a4" joinstyle="round" endcap="flat"/>
                <w10:wrap type="none"/>
              </v:shape>
              <v:shape id="shape_0" ID="Shape 7" coordsize="1152474,1713548" path="m692493,0c849198,0,1000849,22746,1152474,106159l1152474,368998l1127214,368998c980618,219888,798652,161760,669747,161760c414490,161760,245161,406908,245161,859307c245161,1402677,477672,1546746,672287,1546746c813816,1546746,1003364,1450708,1127214,1342035l1152474,1342035l1152474,1582128c1028636,1675651,844143,1713548,700088,1713548c295707,1713548,0,1387526,0,859307c0,313398,313398,0,692493,0xe" fillcolor="#00a3d9" stroked="f" o:allowincell="f" style="position:absolute;left:9262;top:238;width:287;height:421;mso-wrap-style:none;v-text-anchor:middle">
                <v:fill o:detectmouseclick="t" type="solid" color2="#ff5c26"/>
                <v:stroke color="#3465a4" joinstyle="round" endcap="flat"/>
                <w10:wrap type="none"/>
              </v:shape>
              <v:shape id="shape_0" ID="Shape 8" coordsize="988199,1716075" path="m470091,0c568655,0,750633,30340,879525,131432l879525,374053l846671,374053c679856,197129,520636,151638,394271,151638c303288,151638,181966,222415,181966,356362c181966,482727,245160,583832,427126,682384l629310,793585c811288,892162,988199,1018527,988199,1248524c988199,1508836,793585,1716075,485254,1716075c283057,1716075,126365,1642783,25273,1539164l25273,1278839l58127,1278839c189547,1468399,363931,1564437,556019,1564437c692493,1564437,798652,1463345,798652,1347089c798652,1175220,649541,1071601,513042,998309l320967,892162c108674,775906,0,639432,0,432181c0,214833,192074,0,470091,0xe" fillcolor="#00a3d9" stroked="f" o:allowincell="f" style="position:absolute;left:9592;top:238;width:246;height:422;mso-wrap-style:none;v-text-anchor:middle">
                <v:fill o:detectmouseclick="t" type="solid" color2="#ff5c26"/>
                <v:stroke color="#3465a4" joinstyle="round" endcap="flat"/>
                <w10:wrap type="none"/>
              </v:shape>
              <v:shape id="shape_0" ID="Shape 9" coordsize="601523,1650365" path="m0,0l576238,0l601523,1421l601523,169329l217361,169329l217361,687451l601523,687451l601523,834034l217361,834034l217361,1486091l601523,1486091l601523,1650365l0,1650365l0,0xe" fillcolor="#00a3d9" stroked="f" o:allowincell="f" style="position:absolute;left:9901;top:246;width:149;height:406;mso-wrap-style:none;v-text-anchor:middle">
                <v:fill o:detectmouseclick="t" type="solid" color2="#ff5c26"/>
                <v:stroke color="#3465a4" joinstyle="round" endcap="flat"/>
                <w10:wrap type="none"/>
              </v:shape>
              <v:shape id="shape_0" ID="Shape 10" coordsize="621722,1648944" path="m0,0l83221,4676c325827,33254,490309,163182,490309,413069c490309,552071,424599,698654,222403,746673c465666,775421,588952,893197,615973,1091501l621722,1181285l621722,1181531l618929,1236623c591145,1504562,359836,1648944,70765,1648944l0,1648944l0,1484670l118783,1484670c328562,1484670,384163,1378510,384163,1161163c384163,918542,283070,832614,96038,832614l0,832614l0,686030l88456,686030c224930,686030,275476,602629,275476,425706c275476,253849,214833,167908,63183,167908l0,167908l0,0xe" fillcolor="#00a3d9" stroked="f" o:allowincell="f" style="position:absolute;left:10052;top:247;width:154;height:405;mso-wrap-style:none;v-text-anchor:middle">
                <v:fill o:detectmouseclick="t" type="solid" color2="#ff5c26"/>
                <v:stroke color="#3465a4" joinstyle="round" endcap="flat"/>
                <w10:wrap type="none"/>
              </v:shape>
              <v:shape id="shape_0" ID="Shape 11" coordsize="258925,450799" path="m0,0l258925,0l258925,64795l253070,68237c240764,51689,224953,42736,199172,42736l157008,42736l157008,450799l106030,450799l106030,42736l59751,42736c33386,42736,18158,51689,5268,68237l0,64797l0,0xe" fillcolor="#666767" stroked="f" o:allowincell="f" style="position:absolute;left:7917;top:740;width:63;height:11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12" coordsize="121284,336678" path="m121284,0l121284,35608l90604,44278c64078,61339,51562,101277,51562,147816c56242,148502,68983,148670,82385,148667c95787,148664,109849,148489,117170,148489l121284,148456l121284,185307l107360,185328c79101,185349,55734,185284,51562,185027c51562,239912,66808,285822,104371,296442l121284,298680l121284,336555l119507,336678c50965,336678,0,283592,0,171933c0,74832,42161,15721,99401,2460l121284,0xe" fillcolor="#666767" stroked="f" o:allowincell="f" style="position:absolute;left:7992;top:770;width:29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13" coordsize="107189,104652" path="m101335,0l107189,0l107189,63411c86539,86166,60281,98056,29910,102578l0,104652l0,66777l573,66853c24589,66853,67350,52388,101335,0xe" fillcolor="#666767" stroked="f" o:allowincell="f" style="position:absolute;left:8022;top:828;width:25;height:2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14" coordsize="120080,185700" path="m3494,0c69686,0,120080,57899,120080,150952l120080,154406c120080,177838,114213,185420,101906,185420c95467,185420,55342,185591,15435,185677l0,185700l0,148848l11458,148755c32024,148500,63543,147860,69686,146812c70867,75133,42153,35839,573,35839l0,36001l0,393l3494,0xe" fillcolor="#666767" stroked="f" o:allowincell="f" style="position:absolute;left:8022;top:770;width:29;height:4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15" coordsize="212662,336372" path="m127724,0c159347,0,191567,8268,212662,24816l212662,90297l206807,90297c185725,64110,149974,39281,130061,39281c75590,39281,50978,81331,50978,166802c50978,259867,76746,296393,128892,296393c148806,296393,184544,279159,206807,250901l212662,250901l212662,312928c185725,328105,164033,336372,128308,336372c39840,336372,0,274333,0,166802c0,44107,61519,0,127724,0xe" fillcolor="#666767" stroked="f" o:allowincell="f" style="position:absolute;left:8065;top:771;width:52;height:81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16" coordsize="224371,450799" path="m0,0l47460,0l47460,142685c67374,133033,97828,125451,127127,125451c185699,125451,224371,160604,224371,242621l224371,450799l176924,450799l176924,221259c176924,180594,155829,164059,131229,164059c108395,164059,55651,188862,46291,203340l46291,450799l0,450799l0,0xe" fillcolor="#666767" stroked="f" o:allowincell="f" style="position:absolute;left:8135;top:740;width:55;height:11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17" coordsize="224358,325349" path="m131801,0c187465,0,224358,43434,224358,110287l224358,325349l177508,325349l177508,100647c177508,64110,160515,39294,133566,39294c110719,39294,58585,59969,46279,78575l46279,325349l0,325349l0,698l10554,698l29286,25514c63856,7582,103683,0,131801,0xe" fillcolor="#666767" stroked="f" o:allowincell="f" style="position:absolute;left:8210;top:771;width:55;height:79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72" coordsize="47447,317767" path="m0,0l47447,0l47447,317767l0,317767l0,0e" fillcolor="#666767" stroked="f" o:allowincell="f" style="position:absolute;left:8285;top:773;width:10;height:77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19" coordsize="66777,78575" path="m33388,0c42774,0,53899,4128,58585,9652c63271,15151,66777,28258,66777,39281c66777,49619,63271,63411,58585,68923c53899,74435,42774,78575,33388,78575c24613,78575,13475,75133,8788,70307c3518,64795,0,51003,0,39967c0,28943,3518,15850,7620,10325c12306,4826,23432,0,33388,0xe" fillcolor="#666767" stroked="f" o:allowincell="f" style="position:absolute;left:8283;top:742;width:15;height:18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0" coordsize="132696,339085" path="m132696,0l132696,42070l132398,42022c82017,42022,50978,66838,50978,168845c50978,247950,68109,282071,98421,294187l132696,299773l132696,339085l103217,336150c37678,322419,0,261650,0,168172c0,74682,37678,16022,103217,2818l132696,0xe" fillcolor="#666767" stroked="f" o:allowincell="f" style="position:absolute;left:8312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1" coordsize="133280,339141" path="m286,0c82887,0,133280,59284,133280,168199c133280,274345,82302,339141,286,339141l0,339112l0,299801l286,299847c48914,299847,81718,276416,81718,168872c81718,92367,64259,59282,34023,47521l0,42097l0,27l286,0xe" fillcolor="#666767" stroked="f" o:allowincell="f" style="position:absolute;left:8346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2" coordsize="224371,325349" path="m131813,0c187465,0,224371,43434,224371,110287l224371,325349l177508,325349l177508,100647c177508,64110,160515,39294,133579,39294c110719,39294,58598,59969,46292,78575l46292,325349l0,325349l0,698l10554,698l29299,25514c63868,7582,103696,0,131813,0xe" fillcolor="#666767" stroked="f" o:allowincell="f" style="position:absolute;left:8395;top:771;width:55;height:79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3" coordsize="267132,467347" path="m160515,0c196837,0,231978,6198,267132,28943l267132,100635l261277,100635c227292,59969,185115,44120,155232,44120c96076,44120,56820,110972,56820,234366c56820,382562,110719,421856,155829,421856c188633,421856,232563,395656,261277,366014l267132,366014l267132,431508c238430,457010,195669,467347,162268,467347c68542,467347,0,378422,0,234366c0,85484,72631,0,160515,0xe" fillcolor="#666767" stroked="f" o:allowincell="f" style="position:absolute;left:8496;top:738;width:65;height:11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4" coordsize="121289,336678" path="m121289,0l121289,35607l90610,44279c64085,61339,51562,101278,51562,147817c56248,148503,68990,148671,82390,148668c95790,148664,109849,148490,117170,148490l121289,148456l121289,185308l107369,185329c79109,185349,55739,185285,51562,185028c51562,239912,66808,285822,104371,296442l121289,298681l121289,336555l119507,336678c50978,336678,0,283592,0,171934c0,74833,42161,15722,99401,2461l121289,0xe" fillcolor="#666767" stroked="f" o:allowincell="f" style="position:absolute;left:8577;top:770;width:29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5" coordsize="107196,104652" path="m101341,0l107196,0l107196,63411c86546,86166,60288,98056,29912,102578l0,104652l0,66778l567,66853c24595,66853,67356,52388,101341,0xe" fillcolor="#666767" stroked="f" o:allowincell="f" style="position:absolute;left:8608;top:828;width:25;height:2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6" coordsize="120074,185700" path="m3488,0c69693,0,120074,57899,120074,150952l120074,154406c120074,177838,114219,185420,101913,185420c95474,185420,55349,185591,15440,185677l0,185700l0,148848l11454,148755c32024,148500,63550,147860,69693,146812c70862,75133,42159,35839,567,35839l0,36000l0,392l3488,0xe" fillcolor="#666767" stroked="f" o:allowincell="f" style="position:absolute;left:8608;top:770;width:29;height:4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7" coordsize="224371,325349" path="m131813,0c187465,0,224371,43434,224371,110287l224371,325349l177508,325349l177508,100647c177508,64110,160515,39294,133579,39294c110719,39294,58598,59969,46292,78575l46292,325349l0,325349l0,698l10554,698l29299,25514c63868,7582,103696,0,131813,0xe" fillcolor="#666767" stroked="f" o:allowincell="f" style="position:absolute;left:8655;top:771;width:55;height:79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8" coordsize="167538,412204" path="m84354,0l97828,0l97828,85458l158166,85458l158166,126822l97244,126822l97244,344653c97244,363258,104851,373596,115392,373596c131217,373596,148781,353606,160503,324650l167538,324650l167538,390830c150546,403936,132385,412204,112471,412204c75565,412204,50368,381864,50368,327406l50368,121996l0,121996l0,107531c33376,94437,65608,61341,84354,0xe" fillcolor="#666767" stroked="f" o:allowincell="f" style="position:absolute;left:8723;top:752;width:40;height:10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9" coordsize="121283,336678" path="m121283,0l121283,35608l90605,44278c64078,61339,51562,101277,51562,147816c56242,148502,68983,148670,82385,148667c95786,148664,109849,148489,117170,148489l121283,148456l121283,185307l107360,185328c79101,185349,55734,185284,51562,185027c51562,239912,66808,285822,104371,296442l121283,298680l121283,336555l119507,336678c50965,336678,0,283592,0,171933c0,74832,42161,15721,99402,2460l121283,0xe" fillcolor="#666767" stroked="f" o:allowincell="f" style="position:absolute;left:8775;top:770;width:29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0" coordsize="107190,104652" path="m101335,0l107190,0l107190,63411c86539,86166,60281,98056,29910,102578l0,104652l0,66777l573,66853c24589,66853,67350,52388,101335,0xe" fillcolor="#666767" stroked="f" o:allowincell="f" style="position:absolute;left:8805;top:828;width:25;height:2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1" coordsize="120080,185700" path="m3494,0c69686,0,120080,57899,120080,150952l120080,154406c120080,177838,114213,185420,101907,185420c95468,185420,55342,185591,15435,185677l0,185700l0,148848l11458,148755c32025,148500,63543,147860,69686,146812c70868,75133,42153,35839,573,35839l0,36001l0,393l3494,0xe" fillcolor="#666767" stroked="f" o:allowincell="f" style="position:absolute;left:8805;top:770;width:29;height:4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2" coordsize="177508,319837" path="m144704,0c158750,0,171056,4826,177508,16548l177508,74447l171653,77889c155245,53073,134163,46876,119519,46876c111303,46876,94323,55143,82601,79959c74409,96507,68542,127521,68542,175768l68542,319837l22263,319837l22263,76517c22263,35153,14656,18605,0,8280l1765,2057l40424,2057c55067,2057,63855,4826,66192,26873c66192,31026,66789,61341,67373,65481l69139,65481c90805,15164,121260,0,144704,0xe" fillcolor="#666767" stroked="f" o:allowincell="f" style="position:absolute;left:8848;top:773;width:43;height:77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3" coordsize="179261,456311" path="m118923,0c144107,0,158179,8268,179261,19291l179261,83401l172238,83401c155245,53073,124194,37211,115405,37211c103112,37211,91973,47562,93142,70307l98413,144755l164617,144755l164617,186804l102527,186804l102527,456311l53899,456311l53899,186804l0,186804l0,173698l29286,155778c44514,146126,50381,137160,50381,118567l50381,93053c50381,31013,80848,0,118923,0xe" fillcolor="#666767" stroked="f" o:allowincell="f" style="position:absolute;left:8927;top:739;width:43;height:111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4" coordsize="132690,339084" path="m132690,0l132690,42068l132397,42022c82016,42022,50965,66838,50965,168844c50965,247949,68096,282070,98414,294187l132690,299772l132690,339084l103217,336150c37678,322418,0,261649,0,168171c0,74681,37678,16021,103217,2817l132690,0xe" fillcolor="#666767" stroked="f" o:allowincell="f" style="position:absolute;left:8978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5" coordsize="133274,339141" path="m292,0c82893,0,133274,59284,133274,168199c133274,274345,82309,339141,292,339141l0,339112l0,299800l292,299847c48920,299847,81724,276416,81724,168872c81724,92367,64258,59282,34024,47521l0,42096l0,28l292,0xe" fillcolor="#666767" stroked="f" o:allowincell="f" style="position:absolute;left:9011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6" coordsize="177508,319837" path="m144704,0c158762,0,171069,4826,177508,16548l177508,74447l171653,77889c155245,53073,134163,46876,119519,46876c111315,46876,94323,55143,82601,79959c74409,96507,68554,127521,68554,175768l68554,319837l22263,319837l22263,76517c22263,35153,14656,18605,0,8280l1765,2057l40424,2057c55067,2057,63868,4826,66205,26873c66205,31026,66789,61341,67373,65481l69139,65481c90818,15164,121272,0,144704,0xe" fillcolor="#666767" stroked="f" o:allowincell="f" style="position:absolute;left:9056;top:773;width:43;height:77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7" coordsize="229057,468046" path="m108966,0c131800,0,173990,8280,203860,35852l203860,102032l196253,102032c157581,53772,120675,41364,91389,41364c70294,41364,42176,60668,42176,97206c42176,131673,56820,159245,98996,186118l145872,216446c188036,243332,229057,277800,229057,340525c229057,411531,183947,468046,112471,468046c65608,468046,29286,448056,5855,419786l5855,348793l13474,348793c43942,400494,84353,426682,128879,426682c160503,426682,185115,399110,185115,367411c185115,320535,150545,292278,118923,272288l74397,243332c25184,211633,0,174409,0,117881c0,58610,44513,0,108966,0xe" fillcolor="#666767" stroked="f" o:allowincell="f" style="position:absolute;left:9144;top:738;width:56;height:114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8" coordsize="167538,412204" path="m84341,0l97828,0l97828,85458l158166,85458l158166,126822l97231,126822l97231,344653c97231,363258,104838,373596,115392,373596c131216,373596,148780,353606,160503,324650l167538,324650l167538,390830c150545,403936,132372,412204,112471,412204c75565,412204,50368,381864,50368,327406l50368,121996l0,121996l0,107531c33375,94437,65608,61341,84341,0xe" fillcolor="#666767" stroked="f" o:allowincell="f" style="position:absolute;left:9209;top:752;width:40;height:10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39" coordsize="177508,319837" path="m144704,0c158762,0,171069,4826,177508,16548l177508,74447l171653,77889c155245,53073,134163,46876,119519,46876c111315,46876,94323,55143,82601,79959c74409,96507,68554,127521,68554,175768l68554,319837l22263,319837l22263,76517c22263,35153,14656,18605,0,8280l1765,2057l40424,2057c55067,2057,63868,4826,66205,26873c66205,31026,66789,61341,67373,65481l69139,65481c90818,15164,121272,0,144704,0xe" fillcolor="#666767" stroked="f" o:allowincell="f" style="position:absolute;left:9261;top:773;width:43;height:77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0" coordsize="222021,324663" path="m0,0l46863,0l46863,211620c46863,262623,73228,286753,107201,286753c127699,286753,148793,275717,160503,261938c171641,249530,175756,232296,175756,218516l175756,0l222021,0l222021,317767l211481,317767l190386,290195c165189,312242,130048,324663,97828,324663c25781,324663,0,276403,0,201270l0,0xe" fillcolor="#666767" stroked="f" o:allowincell="f" style="position:absolute;left:9320;top:773;width:54;height:79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1" coordsize="212661,336372" path="m127711,0c159334,0,191554,8268,212661,24816l212661,90297l206794,90297c185712,64110,149974,39281,130061,39281c75578,39281,50965,81331,50965,166802c50965,259867,76733,296393,128879,296393c148793,296393,184543,279159,206794,250901l212661,250901l212661,312928c185712,328105,164020,336372,128295,336372c39840,336372,0,274333,0,166802c0,44107,61506,0,127711,0xe" fillcolor="#666767" stroked="f" o:allowincell="f" style="position:absolute;left:9390;top:771;width:52;height:81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2" coordsize="167538,412204" path="m84341,0l97828,0l97828,85458l158166,85458l158166,126822l97231,126822l97231,344653c97231,363258,104838,373596,115392,373596c131216,373596,148780,353606,160503,324650l167538,324650l167538,390830c150545,403936,132372,412204,112471,412204c75565,412204,50368,381864,50368,327406l50368,121996l0,121996l0,107531c33375,94437,65608,61341,84341,0xe" fillcolor="#666767" stroked="f" o:allowincell="f" style="position:absolute;left:9452;top:752;width:40;height:10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3" coordsize="222022,324663" path="m0,0l46863,0l46863,211620c46863,262623,73228,286753,107201,286753c127699,286753,148793,275717,160503,261938c171640,249530,175756,232296,175756,218516l175756,0l222022,0l222022,317767l211481,317767l190386,290195c165189,312242,130048,324663,97828,324663c25781,324663,0,276403,0,201270l0,0xe" fillcolor="#666767" stroked="f" o:allowincell="f" style="position:absolute;left:9509;top:773;width:54;height:79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4" coordsize="177508,319837" path="m144704,0c158762,0,171069,4826,177508,16548l177508,74447l171653,77889c155245,53073,134162,46876,119520,46876c111316,46876,94323,55143,82600,79959c74409,96507,68555,127521,68555,175768l68555,319837l22263,319837l22263,76517c22263,35153,14656,18605,0,8280l1765,2057l40424,2057c55067,2057,63868,4826,66205,26873c66205,31026,66789,61341,67373,65481l69138,65481c90818,15164,121272,0,144704,0xe" fillcolor="#666767" stroked="f" o:allowincell="f" style="position:absolute;left:9578;top:773;width:43;height:77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5" coordsize="116281,200598" path="m116281,0l116281,30169l102901,31589c72749,38697,48032,58602,48032,104103c48032,144769,69127,166829,101930,166829l116281,164712l116281,198481l114635,198832c104931,200081,95190,200598,85522,200598c37491,200598,0,167514,0,113755c0,46023,36576,15138,81552,3929l116281,0xe" fillcolor="#666767" stroked="f" o:allowincell="f" style="position:absolute;left:9632;top:804;width:28;height:48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6" coordsize="95783,91644" path="m95783,0l95783,40123l80728,42695c54231,50675,22707,69413,4687,91644l0,91644l0,25477c22413,11514,56019,3758,83284,753l95783,0xe" fillcolor="#666767" stroked="f" o:allowincell="f" style="position:absolute;left:9637;top:771;width:23;height:21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7" coordsize="115113,334256" path="m12002,0c73520,0,115113,27572,115113,123381l115113,248145l115113,279857l115113,328105l104560,328105l81724,297777c64739,312941,46286,322590,27245,328447l0,334256l0,300487l10704,298909c33910,291961,51264,276581,60046,264694c63564,260553,68250,251600,68250,239878l68250,177838c60630,170256,34265,164046,17869,164046l0,165943l0,135774l12002,134417c26074,134417,47752,133033,67666,135788l67069,113729c65901,53759,38367,39294,9081,39294l0,40846l0,723l12002,0xe" fillcolor="#666767" stroked="f" o:allowincell="f" style="position:absolute;left:9661;top:771;width:27;height:81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8" coordsize="79083,450799" path="m0,0l48044,0l48044,390144c48044,412204,57404,434950,79083,443217l74981,450799l22860,450799c3518,450799,0,428752,0,395656l0,0xe" fillcolor="#666767" stroked="f" o:allowincell="f" style="position:absolute;left:9708;top:740;width:18;height:11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49" coordsize="139414,450113" path="m0,0l133553,0l139414,818l139414,46190l50368,46190l50368,187503l139414,187503l139414,227470l50368,227470l50368,405308l139414,405308l139414,450113l0,450113l0,0xe" fillcolor="#666767" stroked="f" o:allowincell="f" style="position:absolute;left:9770;top:740;width:33;height:11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0" coordsize="144113,449296" path="m0,0l42221,5892c85635,19430,113646,53808,113646,112225c113646,150147,98419,190127,51556,203220c115995,212174,144113,252852,144113,321775c144113,404490,87878,449296,16402,449296l0,449296l0,404490l27540,404490c76156,404490,89046,375547,89046,316263c89046,250096,65615,226652,22257,226652l0,226652l0,186685l20504,186685c52140,186685,63850,163939,63850,115679c63850,68804,49803,45372,14637,45372l0,45372l0,0xe" fillcolor="#666767" stroked="f" o:allowincell="f" style="position:absolute;left:9805;top:741;width:35;height:109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273" coordsize="47447,317767" path="m0,0l47447,0l47447,317767l0,317767l0,0e" fillcolor="#666767" stroked="f" o:allowincell="f" style="position:absolute;left:9856;top:773;width:10;height:77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2" coordsize="66777,78575" path="m33388,0c42773,0,53899,4128,58585,9652c63271,15151,66777,28258,66777,39281c66777,49619,63271,63411,58585,68923c53899,74435,42773,78575,33388,78575c24600,78575,13474,75133,8789,70307c3518,64795,0,51003,0,39967c0,28943,3518,15850,7607,10325c12294,4826,23431,0,33388,0xe" fillcolor="#666767" stroked="f" o:allowincell="f" style="position:absolute;left:9854;top:742;width:15;height:18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3" coordsize="132690,339084" path="m132690,0l132690,42068l132397,42022c82017,42022,50965,66838,50965,168844c50965,247949,68096,282070,98414,294187l132690,299771l132690,339084l103217,336150c37678,322418,0,261649,0,168171c0,74681,37678,16021,103217,2817l132690,0xe" fillcolor="#666767" stroked="f" o:allowincell="f" style="position:absolute;left:9883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4" coordsize="133274,339141" path="m292,0c82893,0,133274,59284,133274,168199c133274,274345,82309,339141,292,339141l0,339112l0,299799l292,299847c48920,299847,81724,276416,81724,168872c81724,92367,64258,59282,34024,47521l0,42096l0,28l292,0xe" fillcolor="#666767" stroked="f" o:allowincell="f" style="position:absolute;left:9916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5" coordsize="79083,450799" path="m0,0l48044,0l48044,390144c48044,412204,57404,434950,79083,443217l74981,450799l22860,450799c3518,450799,0,428752,0,395656l0,0xe" fillcolor="#666767" stroked="f" o:allowincell="f" style="position:absolute;left:9966;top:740;width:18;height:110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6" coordsize="132690,339084" path="m132690,0l132690,42068l132397,42022c82017,42022,50965,66838,50965,168844c50965,247949,68096,282070,98414,294187l132690,299771l132690,339084l103217,336150c37678,322418,0,261649,0,168171c0,74681,37678,16021,103217,2817l132690,0xe" fillcolor="#666767" stroked="f" o:allowincell="f" style="position:absolute;left:9993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7" coordsize="133274,339141" path="m292,0c82893,0,133274,59284,133274,168199c133274,274345,82309,339141,292,339141l0,339112l0,299799l292,299847c48920,299847,81724,276416,81724,168872c81724,92367,64258,59282,34024,47521l0,42096l0,28l292,0xe" fillcolor="#666767" stroked="f" o:allowincell="f" style="position:absolute;left:10026;top:771;width:32;height:8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8" coordsize="90500,90297" path="m0,0l5855,0c30020,28946,52863,43548,77851,49040l90500,50337l90500,89757l84353,90297c42761,90297,14643,76505,0,61341l0,0xe" fillcolor="#666767" stroked="f" o:allowincell="f" style="position:absolute;left:10078;top:863;width:21;height:21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59" coordsize="123304,323977" path="m110706,0l123304,696l123304,42027l108369,39992c68529,39992,51536,78588,51536,159233c51536,255740,83756,287439,120676,287439l123304,286763l123304,323195l115405,323977c50952,323977,0,283985,0,161303c0,37910,49199,0,110706,0xe" fillcolor="#666767" stroked="f" o:allowincell="f" style="position:absolute;left:10070;top:772;width:29;height:78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60" coordsize="119215,461982" path="m108077,0l119215,0l119215,57214l119215,79273l119215,303987c119215,393854,87818,447832,23458,459922l0,461982l0,422562l13183,423913c51270,423913,74688,393598,72352,341211l70003,294335c51115,310880,27276,319667,8634,323026l0,323881l0,287449l20611,282148c45407,270807,71768,245218,71768,221958l71768,87541c71768,77203,69418,77203,64148,69622c58880,62382,32846,49721,8296,43843l0,42713l0,1382l9420,1902c34713,4389,67663,10849,88760,22746l108077,0xe" fillcolor="#666767" stroked="f" o:allowincell="f" style="position:absolute;left:10101;top:771;width:28;height:112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 id="shape_0" ID="Shape 61" coordsize="248374,455638" path="m1740,0l53887,0l124181,273660l127699,273660l196241,0l246609,0l248374,4839l145276,328803c118911,411531,81420,455638,36309,455638c25185,455638,16396,453568,9957,448056l15228,384632l21082,382562c29274,397040,39828,406705,53887,406705c74981,406705,100750,379120,100750,347421c100750,328117,96063,308127,86106,276416l0,4153l1740,0xe" fillcolor="#666767" stroked="f" o:allowincell="f" style="position:absolute;left:10143;top:773;width:61;height:111;mso-wrap-style:none;v-text-anchor:middle">
                <v:fill o:detectmouseclick="t" type="solid" color2="#999898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91" stroked="f" o:allowincell="f" style="position:absolute;left:8233;top:217;width:478;height:3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92" stroked="f" o:allowincell="f" style="position:absolute;left:8385;top:228;width:519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93" stroked="f" o:allowincell="f" style="position:absolute;left:7928;top:165;width:556;height:49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iCs/>
        <w:kern w:val="2"/>
        <w:sz w:val="28"/>
        <w:szCs w:val="28"/>
        <w:rtl w:val="true"/>
        <w:lang w:eastAsia="fr-FR"/>
      </w:rPr>
      <w:t xml:space="preserve">   </w:t>
    </w:r>
    <w:r>
      <w:rPr>
        <w:rFonts w:ascii="Arial" w:hAnsi="Arial"/>
        <w:i/>
        <w:i/>
        <w:iCs/>
        <w:kern w:val="2"/>
        <w:sz w:val="28"/>
        <w:sz w:val="28"/>
        <w:szCs w:val="28"/>
        <w:rtl w:val="true"/>
        <w:lang w:eastAsia="fr-FR"/>
      </w:rPr>
      <w:t>המרכז לביולוגיה מבנית בטכניון</w:t>
    </w:r>
  </w:p>
  <w:p>
    <w:pPr>
      <w:pStyle w:val="Normal"/>
      <w:keepNext w:val="true"/>
      <w:numPr>
        <w:ilvl w:val="0"/>
        <w:numId w:val="0"/>
      </w:numPr>
      <w:spacing w:before="240" w:after="60"/>
      <w:ind w:left="0" w:right="0" w:firstLine="720"/>
      <w:jc w:val="left"/>
      <w:outlineLvl w:val="0"/>
      <w:rPr>
        <w:rFonts w:ascii="Arial" w:hAnsi="Arial" w:cs="Arial"/>
        <w:i/>
        <w:i/>
        <w:iCs/>
        <w:kern w:val="2"/>
        <w:sz w:val="10"/>
        <w:szCs w:val="10"/>
        <w:lang w:eastAsia="fr-FR"/>
      </w:rPr>
    </w:pPr>
    <w:r>
      <w:rPr>
        <w:rFonts w:cs="Arial" w:ascii="Arial" w:hAnsi="Arial"/>
        <w:i/>
        <w:iCs/>
        <w:kern w:val="2"/>
        <w:sz w:val="10"/>
        <w:szCs w:val="10"/>
        <w:rtl w:val="true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200"/>
      <w:jc w:val="left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Quote">
    <w:name w:val="Quote"/>
    <w:basedOn w:val="Normal"/>
    <w:next w:val="Normal"/>
    <w:qFormat/>
    <w:pPr>
      <w:bidi w:val="0"/>
      <w:spacing w:before="200" w:after="160"/>
      <w:ind w:left="864" w:right="864" w:hanging="0"/>
      <w:jc w:val="left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כספים וכלכלה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6:00Z</dcterms:created>
  <dc:creator>Rachel Katz</dc:creator>
  <dc:description/>
  <cp:keywords/>
  <dc:language>en-US</dc:language>
  <cp:lastModifiedBy>Dikla Hiya</cp:lastModifiedBy>
  <cp:lastPrinted>2014-02-12T09:21:00Z</cp:lastPrinted>
  <dcterms:modified xsi:type="dcterms:W3CDTF">2025-03-04T12:30:00Z</dcterms:modified>
  <cp:revision>3</cp:revision>
  <dc:subject/>
  <dc:title>מוסד הטכניון למחקר ופתוח בע"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D3B15D5B8764C91602CA2C73F23F6</vt:lpwstr>
  </property>
  <property fmtid="{D5CDD505-2E9C-101B-9397-08002B2CF9AE}" pid="3" name="_activity">
    <vt:lpwstr/>
  </property>
</Properties>
</file>